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>A Táci Református Egyházközség 2009. missziói évének első félévé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aratnivaló sok, de a munkás kevés, kérjétek tehát az aratás Urát, hogy küldjön munkásokat az ő aratásába.” ( Máté 9: 37 -38 – biztat bennünket Jézus szava, mint az ez évi vezérigénk. Istené legyen a dicsőség, hogy ebben az esztendőben is magadatott számunkra a találkozás öröme, a megújulás reménysége, a csillogó szemű gyerekek jókedvű mosolya.</w:t>
      </w:r>
    </w:p>
    <w:p>
      <w:pPr>
        <w:pStyle w:val="Normal"/>
        <w:rPr/>
      </w:pPr>
      <w:r>
        <w:rPr>
          <w:b/>
          <w:sz w:val="24"/>
          <w:szCs w:val="24"/>
        </w:rPr>
        <w:t>Március 1-én,</w:t>
      </w:r>
      <w:r>
        <w:rPr>
          <w:sz w:val="24"/>
          <w:szCs w:val="24"/>
        </w:rPr>
        <w:t xml:space="preserve"> böjt első vasárnapján három hűséges, évtizedeken keresztül áldozatkész testvérük szolgálatáért adtunk hálát. Bozsoki Gyula és id. Jónás Ferenc presbiterek, és Kis G Lajos gondnok úr egészségi állapotukra tekintettel lemondtak tisztségünkről. Legyen áldott a mindenható Úr, aki minden időben állít szolágat az ő gyülekezetében. Kérjük Isten megsegítő kegyelmét, e három testvérünk életére, családjára.</w:t>
      </w:r>
    </w:p>
    <w:p>
      <w:pPr>
        <w:pStyle w:val="Normal"/>
        <w:rPr/>
      </w:pPr>
      <w:r>
        <w:rPr>
          <w:b/>
          <w:sz w:val="24"/>
          <w:szCs w:val="24"/>
        </w:rPr>
        <w:t>Március 7 –én</w:t>
      </w:r>
      <w:r>
        <w:rPr>
          <w:sz w:val="24"/>
          <w:szCs w:val="24"/>
        </w:rPr>
        <w:t xml:space="preserve"> gyülekezetünkbe vártuk, az egyházmegye asszonyait. Most is, mint néhány éve, gyülekezeti termünk teljesen megtelt a javarészt környékbeli gyülekezetekből ellátogató asszonyokkal. Sokat épültünk a felcsendülő énekekből, elhangzott előadásokból, bizonyság- tételekkel. Illesse köszönet a szervezőket, valamint a táci asszonyokat, akik most is gazdagon terített asztallal várták a vendégeket.</w:t>
      </w:r>
    </w:p>
    <w:p>
      <w:pPr>
        <w:pStyle w:val="Normal"/>
        <w:rPr/>
      </w:pPr>
      <w:r>
        <w:rPr>
          <w:b/>
          <w:sz w:val="24"/>
          <w:szCs w:val="24"/>
        </w:rPr>
        <w:t>Húsvét első napján</w:t>
      </w:r>
      <w:r>
        <w:rPr>
          <w:sz w:val="24"/>
          <w:szCs w:val="24"/>
        </w:rPr>
        <w:t xml:space="preserve"> Fojtek Györgyné megválasztott gondok asszony tett ünnepélyes esküt az úrasztala előtt. Énekszóval köszöntötte, az ároni áldással kért áldást életére a gyülekezet formálódó énekk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7490" cy="304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ájus 24 –én</w:t>
      </w:r>
      <w:r>
        <w:rPr>
          <w:sz w:val="24"/>
          <w:szCs w:val="24"/>
        </w:rPr>
        <w:t xml:space="preserve">, 3 konfirmandus tett fogadalmat, majd egy hét múlva pünkösd első napj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ték az első úrvacsor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4219575" cy="3162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unius 7 –én</w:t>
      </w:r>
      <w:r>
        <w:rPr>
          <w:sz w:val="24"/>
          <w:szCs w:val="24"/>
        </w:rPr>
        <w:t xml:space="preserve"> volt a hittanos évzáró istentisztelet. Minden évben van egy -két gyermek, akik a szüleik tudtával „bekérik” magukat a hittan órákra. Ők nem reformátusok, van aki közülük meg sincs keresztelve, de van olyan csoport ahol ezek a gyerekek a legszorgalmasabb hittanórára járók. Istennek adunk hálát, hogy ebben az esztendőben a reformátusnak keresztelt gyermekek szüleinek nagy többsége fontos ügyként tekintette a hitoktatást.</w:t>
      </w:r>
    </w:p>
    <w:p>
      <w:pPr>
        <w:pStyle w:val="Normal"/>
        <w:rPr/>
      </w:pPr>
      <w:r>
        <w:rPr>
          <w:b/>
          <w:sz w:val="24"/>
          <w:szCs w:val="24"/>
        </w:rPr>
        <w:t>Jun. 20-án,</w:t>
      </w:r>
      <w:r>
        <w:rPr>
          <w:sz w:val="24"/>
          <w:szCs w:val="24"/>
        </w:rPr>
        <w:t xml:space="preserve"> hittanos kirándulásra indultunk, együtt szülők és gyerekek. A Pilisben, a Nagy kevély lábánál, az egri vár „másánál” szalonnát sütöttünk. Gyerekeknél és felnőtteknél a festőien szép, vadregényes táj, a „vár - rom” nagy tetszést aratott. Csak az eső szemerkélt egy kicsit. Majd ellátogattunk a közelben lévő Szentendrére, hol megtekintettük a Szerb Székesegyházat, sétáltunk a Duna parton. Sajnos ez eső egyre jobban eleredt, így aztán elindultunk hazafelé. A eső ellenére jó volt ismét együtt lenni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047490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7490" cy="303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Soli Deo Gloria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7:09:00Z</dcterms:created>
  <dc:creator>Borsos Teréz</dc:creator>
  <dc:description/>
  <cp:keywords/>
  <dc:language>en-US</dc:language>
  <cp:lastModifiedBy>Borsos Teréz</cp:lastModifiedBy>
  <dcterms:modified xsi:type="dcterms:W3CDTF">2009-08-15T18:43:00Z</dcterms:modified>
  <cp:revision>2</cp:revision>
  <dc:subject/>
  <dc:title>               A Táci Református Egyházközség 2009</dc:title>
</cp:coreProperties>
</file>