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ójákim júdai király uralkodásának harmadik évében eljött Nebukadneccar, Babilónia királya Jeruzsálem ellen, és körülzárta az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2</w:t>
      </w:r>
    </w:p>
    <w:p>
      <w:pPr>
        <w:pStyle w:val="Normal"/>
        <w:rPr/>
      </w:pPr>
      <w:r>
        <w:rPr>
          <w:sz w:val="26"/>
          <w:szCs w:val="26"/>
        </w:rPr>
        <w:t xml:space="preserve">Az Úr a kezébe adta Jójákimot, Júda királyát és az Isten háza fölszerelésének egy részét; ő pedig elvitte a fölszerelést Sineár földjére, a maga isteneinek a templomába, és isteneinek a kincstárában helyezte 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irály meghagyta főudvarmesterének, Aspenaznak, hogy válasszon ki Izráel fiai közül királyi vérből való, vagy nemesi származás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4</w:t>
      </w:r>
    </w:p>
    <w:p>
      <w:pPr>
        <w:pStyle w:val="Normal"/>
        <w:rPr/>
      </w:pPr>
      <w:r>
        <w:rPr>
          <w:sz w:val="26"/>
          <w:szCs w:val="26"/>
        </w:rPr>
        <w:t>ifjakat, akiknek semmiféle fogyatékosságuk nincs, hanem szép arcúak, fogékonyak minden bölcsességre, taníthatók az ismeretekre, megértik a tudományt, és így alkalmasak arra, hogy majd a királyi palotában szolgálatba álljanak. Meg kellett őket tanítani a káldeusok írására és nyelvére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rály elrendelte, hogy adjanak nekik mindennap a király ételéből és abból a borból, amit ő szokott inni. Így kellett őket nevelni három esztendeig, hogy azután a király szolgálatába állja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6</w:t>
      </w:r>
    </w:p>
    <w:p>
      <w:pPr>
        <w:pStyle w:val="Normal"/>
        <w:rPr/>
      </w:pPr>
      <w:r>
        <w:rPr>
          <w:sz w:val="26"/>
          <w:szCs w:val="26"/>
        </w:rPr>
        <w:t>Voltak közöttük júdaiak is: Dániel, Hananjá, Mísáél és Azarj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főudvarmester ilyen neveket adott nekik: Dánielt Baltazárnak, Hananját Sadraknak, Mísáélt Mésaknak, Azarját pedig Abédnegónak nevezte 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iel azonban elhatározta, hogy nem szennyezi be magát a király ételével és azzal a borral, amit ő szokott inni, ezért arra kérte a főudvarmestert, hogy ne kelljen magát beszennyeznie. Dán. 1,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sten a főudvarmestert jóindulatra és szeretetre indította Dániel irán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zért ezt mondta a főudvarmester Dánielnek: Félek az én uramtól, a királytól, mert ő rendelkezett így ételetekről és italotokról. Mi lesz, ha azt látja, hogy ti soványabbak vagytok, mint a veletek egykorú ifjak? Még bajba kerülök miattatok a királynál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kor Dániel ezt mondta annak a felügyelőnek, akit a főudvarmester rendelt Dániel, Hananjá, Mísáél és Azarjá mellé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égy próbát szolgáiddal tíz napig! Engedjék meg, hogy zöldségféléket együnk, és vizet igyun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után mutassanak meg neked minket és azokat az ifjakat, akik a király ételéből esznek, és amit majd látsz, aszerint bánj szolgáiddal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hallgatott rájuk ebben a dologban, és próbát tett velük tíz napi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íz nap múlva szebbnek látszottak, és kövérebbek voltak azoknál az ifjaknál, akik a király ételéből ett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ért a felügyelő fölmentette őket az alól, hogy az előírt ételt egyék, és hogy bort igyanak, és ahelyett zöldségféléket adott nek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nek a négy ifjúnak megadta az Isten, hogy előrehaladjanak a tudományban, mindenféle írásban és bölcsességben. Dániel pedig értett a látomások és az álmok magyarázatához is. Dán. 1,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ikor eljött az az idő, amelyről meghagyta a király, hogy vezessék őket eléje, a főudvarmester bevezette őket Nebukadneccar el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rály elbeszélgetett velük, de egy sem akadt több közöttük olyan, mint Dániel, Hananjá, Mísáél és Azarjá. Ők tehát a király szolgálatába állt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ármit kérdezett tőlük a király, bölcsesség és értelem dolgában tízszer okosabbaknak találta őket egész országa minden mágusánál és varázslójánál. Ott is maradt Dániel Círus király uralkodásának első évéi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1,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tt is maradt Dániel Círus király uralkodásának első évéi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bukadneccar uralkodásának tizenkettedik évében álmot látott Nebukadneccar, nyugtalan lett a lelke, és nem tudott tovább alud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kkor azt mondta a király, hogy hívjanak mágusokat, igézőket, varázslókat és csillagjósokat, hogy mondják meg: mi volt a királynak az álma. Azok eljöttek, és a király elé álltak. </w:t>
      </w:r>
    </w:p>
    <w:p>
      <w:pPr>
        <w:pStyle w:val="Normal"/>
        <w:rPr/>
      </w:pPr>
      <w:r>
        <w:rPr>
          <w:sz w:val="26"/>
          <w:szCs w:val="26"/>
        </w:rPr>
        <w:t>Dán. 2,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rály így szólt hozzájuk: Álmot láttam, és nyugtalan a lelkem, amíg nem tudom: mit jelent az ál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sillagjósok így szóltak a királyhoz - arámul: Király, örökké élj! Mondd el az álmot szolgáidnak, és mi megadjuk a magyarázat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rály válaszolt, és ezt mondta a csillagjósoknak: Ez az elhatározásom: Ha nem adjátok tudtomra az álmot és magyarázatát, akkor darabokra vágnak benneteket, házaitokat pedig szemétdombbá tesz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ha az álmot és magyarázatát előadjátok, akkor ajándékokat, birtokokat és nagy méltóságot kaptok tőlem. Adjátok tehát elő az álmot és magyarázatá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7</w:t>
      </w:r>
    </w:p>
    <w:p>
      <w:pPr>
        <w:pStyle w:val="Normal"/>
        <w:rPr/>
      </w:pPr>
      <w:r>
        <w:rPr>
          <w:sz w:val="26"/>
          <w:szCs w:val="26"/>
        </w:rPr>
        <w:t>Azok másodszor is válaszoltak, és ezt mondták: A király mondja el az álmot szolgáinak, mi majd megadjuk a magyarázato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rály válaszolt, és ezt mondta: Most már bizonyosan tudom, hogy ti csak időt akartok nyerni, mert látjátok, hogy mi az elhatározás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az álmot nem adjátok tudtomra, azt csak úgy tudom megítélni, hogy ti megegyeztetek, és csak hazug és haszontalan dolgokat beszéltek előttem, míg a körülmények meg nem változnak. Ezért az álmot mondjátok meg, és abból tudni fogom, hogy helyes magyarázatot adtok-e nek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0</w:t>
      </w:r>
    </w:p>
    <w:p>
      <w:pPr>
        <w:pStyle w:val="Normal"/>
        <w:rPr/>
      </w:pPr>
      <w:r>
        <w:rPr>
          <w:sz w:val="26"/>
          <w:szCs w:val="26"/>
        </w:rPr>
        <w:t>A csillagjósok így válaszoltak a királynak: Nincs olyan halandó a földön, aki a király kívánságának meg tudna felelni. Nincs is egy olyan nagy és hatalmas király sem, aki ilyen dolgot kérdezett volna mágusaitól, varázslóitól vagy csillagjósaitó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t az, amit a király kérdez, igen nehéz. Nincs is más, aki azt el tudná mondani a királynak, csak az istenek, akik nem laknak együtt a testben élőkk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ért a király igen nagy haragra gerjedt, és elrendelte, hogy végezzék ki a babiloni bölcseket mi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ikor kiadták a parancsot, hogy öljék meg a bölcseket, keresték Dánielt és társait, hogy őket is megöljé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kkor Dániel okos és értelmes szavakkal fordult Arjókhoz, a király testőrparancsnokához, aki már elindult, hogy megölesse a babiloni bölc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5</w:t>
      </w:r>
    </w:p>
    <w:p>
      <w:pPr>
        <w:pStyle w:val="Normal"/>
        <w:rPr/>
      </w:pPr>
      <w:r>
        <w:rPr>
          <w:sz w:val="26"/>
          <w:szCs w:val="26"/>
        </w:rPr>
        <w:t>Így szólt Arjókhoz, a király megbízottjához: Miért adott ki ilyen kegyetlen parancsot a király? Akkor Arjók tudtára adta a dolgot Dániel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iel pedig bement a királyhoz, és azt kérte tőle, hogy adjon neki időt, ő majd megadja a magyarázatot a királynak.</w:t>
      </w:r>
    </w:p>
    <w:p>
      <w:pPr>
        <w:pStyle w:val="Normal"/>
        <w:rPr/>
      </w:pPr>
      <w:r>
        <w:rPr>
          <w:sz w:val="26"/>
          <w:szCs w:val="26"/>
        </w:rPr>
        <w:t>Dán. 2,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után Dániel hazament, és tudtára adta a dolgot társainak, Hananjának, Mísáélnak és Azarjána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jd irgalomért könyörögtek a menny Istenéhez, hogy e titok miatt ne vesszenek el Dániel és társai a babiloni bölcsekkel együ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kkor a titok lelepleződött Dániel előtt éjszakai látomásban, Dániel pedig áldotta érte a menny Istené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t mondta Dániel: Isten neve legyen áldott örökkön örökké, övé a bölcsesség és a hatal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Ő szabja meg a különböző időket és alkalmakat. Királyokat taszít el, és királyokat támaszt. Ő ad bölcsességet a bölcseknek és tudományt a nagy tudósok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2</w:t>
      </w:r>
    </w:p>
    <w:p>
      <w:pPr>
        <w:pStyle w:val="Normal"/>
        <w:rPr/>
      </w:pPr>
      <w:r>
        <w:rPr>
          <w:sz w:val="26"/>
          <w:szCs w:val="26"/>
        </w:rPr>
        <w:t>Ő tárja fel a mélyen elrejtett titkokat; tudja, mi van a sötétségben, és nála lakik a világosság. Dán. 2,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gasztallak és dicsőítlek én téged, atyáim Istene, mert bölcsességet és erőt adtál nekem, és most tudtul adtad, amit kértünk tőled, tudtul adtad nekünk a király dolg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4</w:t>
      </w:r>
    </w:p>
    <w:p>
      <w:pPr>
        <w:pStyle w:val="Normal"/>
        <w:rPr/>
      </w:pPr>
      <w:r>
        <w:rPr>
          <w:sz w:val="26"/>
          <w:szCs w:val="26"/>
        </w:rPr>
        <w:t>Dániel ezután elment Arjókhoz, akinek a király azt parancsolta, hogy pusztítsa el a babiloni bölcseket. Odament, és ezt mondta neki: Ne pusztítsd el a babiloni bölcseket! Vezess engem a király elé, és én megmagyarázom a királynak az álmá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kor Arjók sietve bevitte Dánielt a király elé, és jelentette: Találtam egy férfit a Júdából hozott foglyok közül, aki meg tudja magyarázni a királynak az álm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irály megszólalt, és azt mondta Dánielnek, akinek Baltazár lett a neve: Képes vagy arra, hogy megmondd, milyen álmot láttam, és mi annak a magyarázata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7</w:t>
      </w:r>
    </w:p>
    <w:p>
      <w:pPr>
        <w:pStyle w:val="Normal"/>
        <w:rPr/>
      </w:pPr>
      <w:r>
        <w:rPr>
          <w:sz w:val="26"/>
          <w:szCs w:val="26"/>
        </w:rPr>
        <w:t>Dániel így válaszolt a királynak: A titkot, amelyet a király kérdezett, bölcsek, varázslók, mágusok és csillagászok nem tudják megfejteni a király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 van Isten a mennyben, aki a titkokat feltárja. Ő azt tudatta Nebukadneccar királlyal, hogy mi fog történni az utolsó napokban. A te álmod és az a látomás, amelyet fekvőhelyeden láttál, ez volt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, ó király, azon töprengtél fekvőhelyeden, hogy mi fog történni ezután. A titkok kijelentője pedig tudatta veled, hogy mi fog történ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őttem pedig ez a titok nem azért tárult föl, mintha bennem na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őttem pedig ez a titok nem azért tárult föl, mintha bennem nagyobb bölcsesség volna, mint bármely élő emberben, hanem azért, hogy a magyarázat a királynak tudomására jusson, és hogy megtudd, amin magadban töprengs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ked, ó király, látomásod volt: egy nagy szobrot láttál. A szobor hatalmas és roppant fényes volt. Előtted állt, és rettenetes volt ránézni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nek a szobornak a feje színaranyból volt, a melle és a karjai ezüstből, a hasa és az oldala rézből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lábszárai vasból, lábai pedig részint vasból, részint cserépből volt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4</w:t>
      </w:r>
    </w:p>
    <w:p>
      <w:pPr>
        <w:pStyle w:val="Normal"/>
        <w:rPr/>
      </w:pPr>
      <w:r>
        <w:rPr>
          <w:sz w:val="26"/>
          <w:szCs w:val="26"/>
        </w:rPr>
        <w:t>Miközben nézted, egy kő zuhant le anélkül, hogy valaki hozzányúlt volna, ledöntötte a szobrot vas- és cseréplábairól, és darabokra zúzta az egész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zúzódott a vas, a cserép, a réz, az ezüst és az arany, és olyan lett az egész, mint nyári szérűn a polyva, amelyet elvisz a szél, és nyomát sem lehet találni. A kő pedig, amely ledöntötte a szobrot, nagy heggyé lett, és elfoglalta az egész föld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 az álom, és a magyarázatát is elmondjuk a király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Ó király, királyok királya, akinek a menny Istene királyságot, hatalmat, erőt és méltóságot adot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ezedbe adta az embereket, a mezei állatokat és az égi madarakat, bárhol laknak is, és mindezeknek uralkodójává tett: te vagy az aranyfej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utánad más királyság támad, alacsonyabb rendű a tiednél. Azután pedig egy harmadik királyság, rézből való, amely az egész földön uralkod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negyedik királyság erős lesz, mint a vas. Mert ahogyan a vas összetör és szétzúz mindent, úgy fogja pörölyként összetörni és szétzúzni amazok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t is láttad, hogy a lábak és az ujjak részint cserépből, részint vasból vannak. Az a királyság ugyanis szétszakad, de marad benne valami a vas keménységéből, ahogyan láttad, hogy a vas keveredett az agyagcserépp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ábujjai részint vasból, részint cserépből voltak; eszerint a királyság részint erős, részint törékeny les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sat láttál agyagcseréppel keveredve. Azok ugyanis házasság révén keverednek, de nem egyesülnek egymással, ahogyan a vas sem egyesül a cserépp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zeknek a királyoknak az idejében támaszt a menny Istene egy királyságot, amely nem semmisül meg soha, és a királyi uralom más népre nem száll át. Összetöri mindezeket a királyságokat, és véget vet nekik, maga pedig fennáll mindörökk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ért láttad, hogy a hegyről egy kő zuhant le anélkül, hogy valaki hozzányúlt volna, és összetörte a vasat, a rezet, a cserepet, az ezüstöt és az aranyat. A nagy Isten tudtára adta a királynak, hogy mi történik majd ezután. Igazat mond ez az álom, és bizonyos a magyaráz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kor Nebukadneccar király arcra borult, úgy hódolt Dániel előtt, és megparancsolta, hogy mutassanak be áldozatot, és tömjénezzenek ne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nielnek pedig azt mondta a király: Valóban a ti Istenetek az istenek Istene, a királyok ura és a titkok feltárója, ezért tudtad feltárni ezt a titko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kkor a király nagy méltóságra emelte Dánielt, sok és nagy ajándékot adott neki, majd Babilon város kormányzójává és a babiloni bölcsek elöljárójává tett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2,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niel viszont azt kérte a királytól, hogy Sadrakot, Mésakot és Abédnegót rendelje szolgálatba Babilon városában; Dániel pedig a királyi udvarban marad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méd Dárius pedig elfoglalta az országot hatvankét esztendős korába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rius úgy látta jónak, hogy országa vezetésére százhúsz kormányzót nevezzen ki. Az egész országban voltak ilye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ek fölé pedig három főkormányzót rendelt, közülük az egyik Dániel volt. A kormányzók nekik adtak számot, hogy a királyt semmi kár ne ér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z a Dániel kiemelkedett a főkormányzók és a kormányzók közül, mivel rendkívüli lélek volt benne; ezért a király őt akarta az egész ország élére állíta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főkormányzók és a kormányzók igyekeztek ürügyet találni Dániel bevádolására az ország ügyeinek az intézésében, de semmiféle ürügyet vagy hibát nem tudtak találni, mert megbízható volt; sem hanyagságot, sem hibát nem lehetett találni nál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kor ezek az emberek azt mondták: Nem találunk semmiféle ürügyet, hogy bevádolhassuk ezt a Dánielt, hacsak Istenének a törvényével kapcsolatban nem találunk ellene valam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kkor ezek a főkormányzók és kormányzók a királyhoz siettek, és ezt mondták neki: Dárius király, örökké élj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t tanácsolják az ország főkormányzói, az elöljárók, a kormányzók, az udvari emberek és a helytartók, hogy hozzon a király végzést, és adjon ki szigorú rendeletet: aki harminc napon belül bármiért könyörög, akár istenhez, akár emberhez rajtad kívül, ó király, azt dobják az oroszlánok verméb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ost azért add ki, ó király, ezt a rendeletet, és írd alá ezt az iratot, hogy a médek és a perzsák megmásíthatatlan törvénye szerint visszavonhatatlan legyen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nek megfelelően Dárius király aláírta a rendeletet tartalmazó irato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mikor Dániel megtudta, hogy alá van írva ez az irat, hazament. Emeleti szobájának ablakai nyitva voltak Jeruzsálem felé, és ő napjában háromszor térden állva imádkozott, és magasztalta Istenét, ahogyan azelőtt is szokt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ok az emberek pedig odasiettek, és ott találták Dánielt, amint Istenéhez könyörgött és esedeze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kor a király elé járultak, és ezt mondták a királyi rendeletre hivatkozva: Ó király! Nem írtad-e alá azt a rendeletet, hogy aki harminc napon belül bármiért könyörög, akár istenhez, akár emberhez rajtad kívül, azt dobják az oroszlánok vermébe? A király így válaszolt: De igen, így van, a médek és a perzsák visszavonhatatlan törvénye szeri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kkor ők azt mondták a királynak: A zsidó foglyok közül való Dániel semmibe sem vesz téged, ó király, sem azt a rendeletet, amelyet aláírtál, hanem napjában háromszor könyörög Istenéh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ikor a király ezt meghallotta, nagyon elszomorodott, és azon töprengett: hogyan segíthetne Dánielen. Napnyugtáig azon igyekezett, hogy megmentse ő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zok az emberek újra a királyhoz siettek, és ezt mondták neki: Tudnod kell, ó király, hogy a médek és a perzsák törvénye szerint nem szabad megmásítani semmiféle rendeletet vagy végzést, amelyet a király elrendel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kkor a király parancsára előhozták Dánielt, és az oroszlánok vermébe dobták. De a király ezt mondta Dánielnek: A te Istened, akit állhatatosan tisztelsz, szabadítson meg téged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avittek egy követ, és a verem szájára tették; a király pedig lepecsételte gyűrűjével, valamint főrangú embereinek a gyűrűjével, hogy Dániel sorsán ne lehessen változtat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után a király a palotájába ment, és böjtölve töltötte az éjszakát; nőt sem engedett be magához, és kerülte őt az ál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nalhasadáskor mindjárt fölkelt a király, és sietve odament az oroszlánok verméh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ikor odaért a veremhez, szomorú hangon kiáltott Dánielnek. Így szólt Dánielhez a király: Dániel, aki az élő Isten szolgája vagy! A te Istened, akit te állhatatosan tisztelsz, meg tudott-e menteni az oroszlánoktól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niel így felelt a királynak: Király, örökké élj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én Istenem elküldte angyalát, és az bezárta az oroszlánok száját, úgyhogy nem bántottak engem. Mert ő ártatlannak talált engem, és téged sem bántottalak meg, ó király, semmivel. Dán. 6,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kor a király nagyon megörült, és kihúzatta Dánielt a veremből. Ki is húzták Dánielt a veremből, és semmi sérülés nem volt rajta található, mert hitt Istenéb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után a király odavitette azokat az embereket, akik bevádolták Dánielt, és bedobták őket fiaikkal és feleségeikkel együtt az oroszlánok vermébe. Még a verem fenekére sem értek, máris megragadták őket az oroszlánok, és összezúzták minden csontjuk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kor Dárius király ezt írta a birodalmában lakó különböző nyelvű népeknek és nemzeteknek: Békességetek növekedjék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rendelem, hogy birodalmam minden tartományában rettegve féljék Dániel Istenét! Ő az élő Isten, aki megmarad mindörökké. Az ő királysága megdönthetetlen, uralkodása végtel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Ő megment, megszabadít, jeleket és csodákat tesz égen és földön. Ő mentette meg Dánielt is az oroszlánok karmábó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n. 6,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nnek a Dánielnek aztán jó dolga volt Dárius uralkodása alatt és a perzsa Círus uralkodása alatt.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9:00Z</dcterms:created>
  <dc:creator>A</dc:creator>
  <dc:description/>
  <cp:keywords/>
  <dc:language>en-US</dc:language>
  <cp:lastModifiedBy>A</cp:lastModifiedBy>
  <cp:lastPrinted>2009-09-28T14:27:00Z</cp:lastPrinted>
  <dcterms:modified xsi:type="dcterms:W3CDTF">2009-09-28T12:28:00Z</dcterms:modified>
  <cp:revision>2</cp:revision>
  <dc:subject/>
  <dc:title/>
</cp:coreProperties>
</file>