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Kedves Hitoktató Testvérem!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Röviden, a Versenyfelhíváshoz néhány gondolatot szeretnék hozzátenni!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sz w:val="30"/>
          <w:u w:val="double"/>
        </w:rPr>
        <w:t xml:space="preserve">NOVEMBER 7.  EGYHÁZMEGYEI KATECHETIKAI  NAP </w:t>
      </w:r>
    </w:p>
    <w:p>
      <w:pPr>
        <w:pStyle w:val="Normal"/>
        <w:jc w:val="center"/>
        <w:rPr/>
      </w:pPr>
      <w:r>
        <w:rPr>
          <w:b/>
          <w:sz w:val="30"/>
          <w:u w:val="double"/>
        </w:rPr>
        <w:t>SZÉKESFEHÉRVÁRON  A   REFORMÁTUS  ISKOLÁBAN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pirend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ÉRKEZÉS,  REGISZTRÁCIÓ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ÉL10-től  az iskolában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</w:rPr>
      </w:pPr>
      <w:r>
        <w:rPr>
          <w:b/>
          <w:sz w:val="30"/>
        </w:rPr>
        <w:t>10 órakor pontos kezdés, énekléssel, áhitattal – a templomban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b/>
          <w:sz w:val="30"/>
        </w:rPr>
        <w:t>10,25-től Versenyek -  az alsósok, külön-külön előadják történeteiket (</w:t>
      </w:r>
      <w:r>
        <w:rPr>
          <w:b/>
          <w:sz w:val="30"/>
          <w:u w:val="single"/>
        </w:rPr>
        <w:t>max.1- 2 percben</w:t>
      </w:r>
      <w:r>
        <w:rPr>
          <w:b/>
          <w:sz w:val="30"/>
        </w:rPr>
        <w:t xml:space="preserve">) és az aranymondást. Értékelés évfolyamonként! </w:t>
      </w:r>
      <w:r>
        <w:rPr>
          <w:sz w:val="30"/>
        </w:rPr>
        <w:t xml:space="preserve">Az éneklő ifjúság értékeléséhez hasonlóan, arany, ezüst és bronz minősítéseket lehet szerezni, de ettől függetlenül pontozunk, hogy a minősítések kézzelfoghatóak legyenek! (A pontszámok nem kerülnek kihirdetésre) Tapasztalataink szerint, a gyerekek nagyon ügyesek. Nem baj, ha egy hosszabb történetnek csak egy bizonyos részlete kerül elmondásra. Az aranymondás nem kötelezően az előadott történetből kell, hogy legyen, bármi tartalmilag illő aranymondást tanulhatnak a jelentkezők, de igehellyel! </w:t>
        <w:br/>
      </w:r>
      <w:r>
        <w:rPr>
          <w:b/>
          <w:sz w:val="30"/>
        </w:rPr>
        <w:t>A felsősök</w:t>
      </w:r>
      <w:r>
        <w:rPr>
          <w:sz w:val="30"/>
        </w:rPr>
        <w:t xml:space="preserve"> létszámtól függően több tanteremben dolgozhatnak. A korábbi években már gyakorlattá vált, hogy 3 fős csoportokban veresenyezhetnek a gyerekek. (Ez nem zárja ki, hogy valaki egyénileg töltsön ki feladatlapot, vagy ha úgy alakul, hogy egy gyülekezetben,  összesen 4 gyerek szeretne jönni és egy csoportban szeretnének dolgozni, így nevezzenek.)  A feladatlap jellegében hasonló lesz, mint a korábbi évek feladatlapjai, azaz több típusú</w:t>
      </w:r>
      <w:r>
        <w:rPr>
          <w:sz w:val="30"/>
          <w:lang w:val="hu-HU"/>
        </w:rPr>
        <w:t xml:space="preserve"> feladat</w:t>
      </w:r>
      <w:r>
        <w:rPr>
          <w:sz w:val="30"/>
        </w:rPr>
        <w:t>,</w:t>
      </w:r>
      <w:r>
        <w:rPr>
          <w:sz w:val="30"/>
          <w:lang w:val="hu-HU"/>
        </w:rPr>
        <w:t xml:space="preserve"> könnyebb-nehezebb</w:t>
      </w:r>
      <w:r>
        <w:rPr>
          <w:sz w:val="30"/>
        </w:rPr>
        <w:t>,</w:t>
      </w:r>
      <w:r>
        <w:rPr>
          <w:sz w:val="30"/>
          <w:lang w:val="hu-HU"/>
        </w:rPr>
        <w:t xml:space="preserve"> játékos</w:t>
      </w:r>
      <w:r>
        <w:rPr>
          <w:sz w:val="30"/>
        </w:rPr>
        <w:t xml:space="preserve"> és</w:t>
      </w:r>
      <w:r>
        <w:rPr>
          <w:sz w:val="30"/>
          <w:lang w:val="hu-HU"/>
        </w:rPr>
        <w:t xml:space="preserve"> komoly formában</w:t>
      </w:r>
      <w:r>
        <w:rPr>
          <w:sz w:val="30"/>
        </w:rPr>
        <w:t>. A</w:t>
      </w:r>
      <w:r>
        <w:rPr>
          <w:sz w:val="30"/>
          <w:lang w:val="hu-HU"/>
        </w:rPr>
        <w:t xml:space="preserve"> versenyre Bibliát</w:t>
      </w:r>
      <w:r>
        <w:rPr>
          <w:sz w:val="30"/>
        </w:rPr>
        <w:t xml:space="preserve"> és</w:t>
      </w:r>
      <w:r>
        <w:rPr>
          <w:sz w:val="30"/>
          <w:lang w:val="hu-HU"/>
        </w:rPr>
        <w:t xml:space="preserve"> segédeszközt hozni</w:t>
      </w:r>
      <w:r>
        <w:rPr>
          <w:sz w:val="30"/>
        </w:rPr>
        <w:t xml:space="preserve"> NEM</w:t>
      </w:r>
      <w:r>
        <w:rPr>
          <w:sz w:val="30"/>
          <w:lang w:val="hu-HU"/>
        </w:rPr>
        <w:t xml:space="preserve"> ILLIK</w:t>
      </w:r>
      <w:r>
        <w:rPr>
          <w:sz w:val="30"/>
        </w:rPr>
        <w:t xml:space="preserve">! (Főleg így, hogy csoportos) A kiosztott segédanyag, teljes egészében tartalmazza a feladatlap kérdéseire a választ, így hozzá tanítani, olvastatni nem szükséges. A készülés alapját képező anyag az Egyházmegye honlapján elérhető, letölthető! Dániel szó szerint a Biblia szövege, 1,2,6. fejezetek, a Genfi KT-ból a gyerekeknek szánt feleletekből az aláhúzott válaszok, összesen 5 db válasz. Nem tévedés az ének. Több éve készülünk már hasonló versenyekre. Arra gondoltam, idén egy ének segítségével “aktualizálhatjuk” a gyerekek általában kedves történetét. Dániel idegen országban, idegen kultúrát tanulva, idegen istenkultusz közepette hűséges marad Istenéhez. A sodró ár nagy, de az </w:t>
      </w:r>
      <w:r>
        <w:rPr>
          <w:b/>
          <w:sz w:val="30"/>
        </w:rPr>
        <w:t>élő</w:t>
      </w:r>
      <w:r>
        <w:rPr>
          <w:sz w:val="30"/>
        </w:rPr>
        <w:t xml:space="preserve"> hit képes megállni, ellenállni. Kb. erről szól ez az ének is. Ma is fontos az élő hit, hogy ne sodródjunk a ma sem gyenge árral együtt. (Zsid.2,1)</w:t>
        <w:br/>
        <w:t>Az énekből külön kérdés nem lesz, viszont a teszt kitöltése után, amikor át szoktuk beszélni a feladatlapot, szeretném használni és énekeltetni. (Igyekszem hanganyagot is küldeni a honlapra)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A verseny után ebéd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  <w:szCs w:val="30"/>
        </w:rPr>
        <w:t xml:space="preserve">Ebéd után – valószínű rövidfilm vetítés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  <w:szCs w:val="30"/>
        </w:rPr>
        <w:t>15 óra – eredményhírdetés (legkésőbb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br/>
      </w:r>
    </w:p>
    <w:p>
      <w:pPr>
        <w:pStyle w:val="Normal"/>
        <w:jc w:val="both"/>
        <w:rPr/>
      </w:pPr>
      <w:r>
        <w:rPr>
          <w:sz w:val="30"/>
        </w:rPr>
        <w:t xml:space="preserve">Tekintettel arra, hogy reménység szerint sokan leszünk, </w:t>
      </w:r>
      <w:r>
        <w:rPr>
          <w:b/>
          <w:sz w:val="30"/>
        </w:rPr>
        <w:t>minden felnőtt automatikus segítőként regisztrál.</w:t>
      </w:r>
      <w:r>
        <w:rPr>
          <w:sz w:val="30"/>
        </w:rPr>
        <w:t xml:space="preserve"> Aki az előkészítésben is szívesen részt vesz, jelentkezzen bátran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Kérdésekkel, javaslatokkal, segítsük egymás munkáját és az eredményesebb találkozót!</w:t>
        <w:br/>
        <w:br/>
      </w:r>
      <w:r>
        <w:rPr>
          <w:b/>
          <w:sz w:val="30"/>
        </w:rPr>
        <w:t>KÉRÉS!</w:t>
      </w:r>
      <w:r>
        <w:rPr>
          <w:sz w:val="30"/>
        </w:rPr>
        <w:t xml:space="preserve"> AZ INTERNETES LETÖLTÉSEK OLDALRA EGY EXCEL TÁBLÁZATOT FELTESZÜNK! EZT A TÁBLÁZATOT, </w:t>
      </w:r>
      <w:r>
        <w:rPr>
          <w:b/>
          <w:sz w:val="30"/>
        </w:rPr>
        <w:t>MINDEN</w:t>
      </w:r>
      <w:r>
        <w:rPr>
          <w:sz w:val="30"/>
        </w:rPr>
        <w:t xml:space="preserve"> NEVEZŐ GYÜLEKEZET LEGYEN KEDVES KITÖLTENI!  </w:t>
      </w:r>
      <w:r>
        <w:rPr>
          <w:b/>
          <w:sz w:val="30"/>
        </w:rPr>
        <w:t>CSAK ÍGY TUDUNK GÖRDÜLÉKENYEN OKLEVELET</w:t>
      </w:r>
      <w:r>
        <w:rPr>
          <w:sz w:val="30"/>
        </w:rPr>
        <w:t xml:space="preserve"> ÍRNI, HA EBBEN FELTŰNTETJÜK A GYEREKEK NEVÉT ÉS OSZTÁLYÁT!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Nagyon szeretném, ha ezekben az alkalmakban felismernénk annak lehetőségét, hogy saját hittanosainkat is motiválhatjuk alaposabb tanulásra, valamint azt, hogy a megtanult bibliai történetek egy életre megmaradhatnak gyermekeink szívében. Bátran biztassuk a gyerekeket, itt MINDENKI nyer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Isten áldását kérve, szeretettel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Szabó Virág</w:t>
      </w:r>
    </w:p>
    <w:p>
      <w:pPr>
        <w:pStyle w:val="Normal"/>
        <w:jc w:val="both"/>
        <w:rPr/>
      </w:pPr>
      <w:r>
        <w:rPr>
          <w:sz w:val="30"/>
        </w:rPr>
        <w:t xml:space="preserve">Sárszentmihály, 2009. október 5.                               em-i katech ea.            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Szmozsiszimblumok">
    <w:name w:val="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cp:keywords/>
  <dc:language>en-US</dc:language>
  <cp:lastModifiedBy>A</cp:lastModifiedBy>
  <dcterms:modified xsi:type="dcterms:W3CDTF">2009-10-06T12:50:00Z</dcterms:modified>
  <cp:revision>8</cp:revision>
  <dc:subject/>
  <dc:title/>
</cp:coreProperties>
</file>