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lkészbeiktatás Tarjánb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Örömteli nap volt 2009. szeptember 12. a Tatai Református Egyházmegyében található Tarjáni Református Gyülekezet számára. E napon lett ugyanis több mint harminc esztendő után ismét beiktatott lelkipásztora az egyházközségnek. A gyülekezet új beiktatott lelkésze Jakab István lett, aki már több mint négy esztendeje szolgál a tarjáni, héregi és szolgált a bajnai gyülekezetben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stentiszteleten igét hirdetett Főtiszteletű Steinbach József, a Dunántúli Református Egyházkerület püspöke, aki a Filippi 3, 10: </w:t>
      </w:r>
      <w:r>
        <w:rPr>
          <w:i/>
          <w:sz w:val="26"/>
          <w:szCs w:val="26"/>
        </w:rPr>
        <w:t>„Hogy megismerjem őt és feltámadása erejét”</w:t>
      </w:r>
      <w:r>
        <w:rPr>
          <w:sz w:val="26"/>
          <w:szCs w:val="26"/>
        </w:rPr>
        <w:t xml:space="preserve"> alapján a Krisztus megismeréséről, megismertetéséről, ennek módjáról szólt. Elmondta, hogy a lelkipásztor számos fontos feladata közül az első három az igehirdetés szolgálata, a példaértékű életvitel és a gyülekezeti tagokkal való kapcsolattartás. Mindehhez pedig a feltámadott Krisztus adja az erőt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Főtiszteletű püspök úr igehirdetését követően Nagytiszteletű Máté László a Tatai Református Egyházmegye Esperese iktatta be tisztébe Jakab Istvánt, aki ennek jeléül megkapta a templom kulcsát és az egyházközség pecsétjét. A beiktatás után a jelenlévő szolgatársak kérték Isten áldását szolgatársuk életére és elkövetkező szolgálataira egy-egy igével és a 134. zsoltár 3. verséve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t követően az újonnan beiktatott lelkipásztor az Ezékiel 24,27b alapján tett bizonyságot küldetéséről és mindannyiunk feladatáról: </w:t>
      </w:r>
      <w:r>
        <w:rPr>
          <w:i/>
          <w:sz w:val="26"/>
          <w:szCs w:val="26"/>
        </w:rPr>
        <w:t>„Intő jel leszel számukra, és megtudják, hogy én vagyok az Úr.”</w:t>
      </w:r>
      <w:r>
        <w:rPr>
          <w:sz w:val="26"/>
          <w:szCs w:val="26"/>
        </w:rPr>
        <w:t xml:space="preserve"> Felhívta a gyülekezet figyelmét arra, hogy nem csak a lelkész, de az egész gyülekezet, minden keresztyén ember kell, hogy jel legyen ebben a világban, ami által sokan megismerhetik az Urat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után egyházközségi közgyűlés következett, amit Kiss Sándor, a gyülekezet gondnoka vezetett le. A jelenlévők, a meghívott vendégek köszöntése után a presbitérium, a gyülekezet minden tagja és saját maga nevében elsőként köszöntötte a megválasztott és beiktatott lelkipásztort a Pédabeszédek könyve 3. részének 3. versével: </w:t>
      </w:r>
      <w:r>
        <w:rPr>
          <w:i/>
          <w:sz w:val="26"/>
          <w:szCs w:val="26"/>
        </w:rPr>
        <w:t>„A szeretet és hűség ne hagyjon el téged: kösd azokat a nyakadba, írd fel a szíved táblájára! Így találsz kedvességre és jóindulatra Istennél és embereknél”</w:t>
      </w:r>
      <w:r>
        <w:rPr>
          <w:sz w:val="26"/>
          <w:szCs w:val="26"/>
        </w:rPr>
        <w:t>, s kérte Isten gazdag áldását életére és a gyülekezetben való szolgálatra. A gondnok úr köszöntését további köszöntések követték. A Dunántúli Református Egyházkerület nevében Főtiszteletű Köntös László Főjegyző úr, a Tatai Református Egyházmegye világi képviselői nevében Gyimóthy Géza, Egyházmegyei Gondnok, Tarján község képviselő testülete nevében Jelli János polgármester úr, a római katolikus felekezet nevében Szabó Zoltán plébános, a Tarjáni Általános Művelődési Központ nevében Palatin Anna igazgató, Héreg község képviselő testülete és a Héregi Református Egyházközség nevében Dékán János polgármester, presbiter, a Bajnai  Református Missziói Egyházközség nevében Bónis Márta presbiter, a teológustársak és az egyházmegye lelkipásztorainak nevében Roboz Péter a Kocsi Református Egyházközség lelkipásztora köszöntötte az újonnan beiktatott lelkipásztort és adták át ajándékaikat. A lelkipásztor válasza után a gyűlést a gondnok úr berekesztett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z ünnepet nemzeti imádságunkkal, a Himnusszal és áldással zártuk. A templomból kijövet minden kedves megjelent testvér magával vihetett a mai nap emlékéül egy igés könyvjelzőt, s hivatalos volt a művelődési házba a gyülekezet által előkészített szeretetvendégségr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zép és áldásos nap volt az idei ősznek e szombatj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gyen Istené a dicsőség e csodálatos ünnepért, s kísérje áldása a beiktatott lelkipásztor életét, szolgálatát a beszolgált gyülekezetekkel együt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Jakab Enikő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református 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56:00Z</dcterms:created>
  <dc:creator>Jakab István</dc:creator>
  <dc:description/>
  <cp:keywords/>
  <dc:language>en-US</dc:language>
  <cp:lastModifiedBy>Jakab István</cp:lastModifiedBy>
  <dcterms:modified xsi:type="dcterms:W3CDTF">2009-09-12T18:59:00Z</dcterms:modified>
  <cp:revision>6</cp:revision>
  <dc:subject/>
  <dc:title>Lelkészbeiktatás Tarjánban</dc:title>
</cp:coreProperties>
</file>