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pacing w:val="20"/>
          <w:sz w:val="24"/>
          <w:u w:val="double"/>
        </w:rPr>
      </w:pPr>
      <w:r>
        <w:rPr>
          <w:b/>
          <w:i/>
          <w:spacing w:val="20"/>
          <w:sz w:val="24"/>
          <w:u w:val="double"/>
        </w:rPr>
        <w:t>ÉLETKÉPEK</w:t>
      </w:r>
    </w:p>
    <w:p>
      <w:pPr>
        <w:pStyle w:val="Normal"/>
        <w:jc w:val="both"/>
        <w:rPr>
          <w:b/>
          <w:b/>
          <w:i/>
          <w:i/>
          <w:spacing w:val="20"/>
          <w:sz w:val="24"/>
          <w:u w:val="double"/>
        </w:rPr>
      </w:pPr>
      <w:r>
        <w:rPr>
          <w:b/>
          <w:i/>
          <w:spacing w:val="20"/>
          <w:sz w:val="24"/>
          <w:u w:val="doub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</w:rPr>
      </w:pPr>
      <w:r>
        <w:rPr>
          <w:b/>
          <w:sz w:val="22"/>
        </w:rPr>
        <w:t>Interjúnkat gyülekezetünk két tagjával, Viczkó /Hufnágel/ Piroskával és Viczkó Istvánnal készítettük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</w:rPr>
      </w:pPr>
      <w:r>
        <w:rPr>
          <w:b/>
          <w:sz w:val="22"/>
        </w:rPr>
        <w:t>Hogyan kerültetek Isten közelébe?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P.: Minden a köveskáli kiránduláson  kezdődött, ahol sokat beszélgettünk Vass Edit Szeréna lelkésznővel. Majd abban az évben részt vettünk a szóládi gyermektáborban, mint segítők, ott hallottunk először Istenről. Ebből az alkalomból a lelkésznő megajándékozott bennünket egy Bibliával.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Ezt írta bele: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sz w:val="22"/>
        </w:rPr>
        <w:t xml:space="preserve"> </w:t>
      </w:r>
      <w:r>
        <w:rPr>
          <w:b/>
          <w:sz w:val="22"/>
        </w:rPr>
        <w:t>„</w:t>
      </w:r>
      <w:r>
        <w:rPr>
          <w:b/>
          <w:i/>
          <w:sz w:val="22"/>
        </w:rPr>
        <w:t>Új szívet adok nektek, és új lelket adok belétek…Az én lelkemet adom belétek, és azt művelem veletek, hogy rendelkezéseim szerint éljetek…”  / Ezékiel 36:26/</w:t>
        <w:tab/>
        <w:tab/>
      </w:r>
      <w:r>
        <w:rPr>
          <w:sz w:val="22"/>
        </w:rPr>
        <w:t>Szólád, 2002. július- augusztus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Igaz, hogy ekkor még nem tudatosult bennünk az ige igazi tartalma, ma már tudjuk mit jelent. A tábor után inkább illendőségből jártunk a templomba - nem pedig meggyőződésből - főleg a lelkésznővel kialakult baráti kapcsolat miatt. Sokat beszélgettünk, majd az igehirdetéseket hallgatva egyre közelebb kerültünk az Istenhez, és kezdtük megérteni a hívő keresztyén ember lelkiségét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I.: Én, Piroska révén ismerkedtem meg a református vallással, sokat olvastam róla, majd úgy döntöttem, hogy én is szeretnék a tagja lenni ennek a közösségnek. Ezért döntöttem úgy, hogy konfirmálni fogok, 2003. október 26-án, felnőtt koromban tettem meg ezt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</w:rPr>
      </w:pPr>
      <w:r>
        <w:rPr>
          <w:b/>
          <w:sz w:val="22"/>
        </w:rPr>
        <w:t>Milyen felismerésekre jutottatok, mivel lett gazdagabb az életetek?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.: Külsőleg, kívülről szemlélve semmi sem változott, a belső értékek azonban jelentősen átrendeződtek.</w:t>
      </w:r>
    </w:p>
    <w:p>
      <w:pPr>
        <w:pStyle w:val="Normal"/>
        <w:jc w:val="both"/>
        <w:rPr/>
      </w:pPr>
      <w:r>
        <w:rPr>
          <w:sz w:val="22"/>
        </w:rPr>
        <w:t>Másként látjuk a földi élet jelentőségét, a gyermeknevelés kérdését – gyermekünket is próbáljuk ebbe az irányba terelni, ami egy kamasz esetében nem egyszerű feladat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I.: Életszemléletünk is változott. Az anyagi, fizikai nehézségek nem terhelnek meg bennünket, mert tudjuk, hogy hiába küzdünk ellene az Isten, úgyis azt adja, amire szükségünk van. A nehézségeket, pedig később a javunkra fordítj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</w:rPr>
      </w:pPr>
      <w:r>
        <w:rPr>
          <w:b/>
          <w:sz w:val="22"/>
        </w:rPr>
        <w:t>Hogyan kapcsolódtatok be a gyülekezet életébe?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.: A gyülekezetben alakult egy imaközösség, aminek mi is tagjai vagyunk. Itt nemcsak a hitéletünk fejlődött, hanem nagyon jó barátokra is leltünk. Szerdánként pedig bibliaórára járunk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</w:rPr>
      </w:pPr>
      <w:r>
        <w:rPr>
          <w:b/>
          <w:sz w:val="22"/>
        </w:rPr>
        <w:t>Mivel töltitek az időt, ezeken az alkalmakon?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I.: Mindkét alkalommal igét olvasunk, majd a Lelkésznő segítségével próbáljuk megérteni az aktuális mondanivalót. Az imaközösség a nevében hordja a jelentését. Imádkozunk például a betegekért, alkoholistákért, faluért, a mindennapi nehézségek leküzdéséhez szükséges erőért. Aztán arról sem szabad megfeledkezni hogy hálát adjunk… arról, hogy megköszönjük az örömöket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2"/>
        </w:rPr>
        <w:t>Milyen örömöt adott az életetekben mostanában az Isten, mit lehet annak tekinteni manapság</w:t>
      </w:r>
      <w:r>
        <w:rPr>
          <w:sz w:val="22"/>
        </w:rPr>
        <w:t>?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.: Hamarosan megszületik közös gyermekünk, akit teljes mértékben Isten ajándékaként fogadunk, és persze imádkozunk és reménykedünk, hogy erőt is kapunk majd a felneveléséhez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Legyen a Ti kívánságotok szerint. Isten áldjon Benneteket.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8:34:00Z</dcterms:created>
  <dc:creator>Molnár Erzsi</dc:creator>
  <dc:description/>
  <cp:keywords/>
  <dc:language>en-US</dc:language>
  <cp:lastModifiedBy>Molnár Erzsi</cp:lastModifiedBy>
  <dcterms:modified xsi:type="dcterms:W3CDTF">2009-10-19T18:35:00Z</dcterms:modified>
  <cp:revision>1</cp:revision>
  <dc:subject/>
  <dc:title>ÉLETKÉPEK</dc:title>
</cp:coreProperties>
</file>