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Előadássorozat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a szomódi Gyülekezeti Otthonban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ihívások és lehetősége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 református egyház a XXI. századba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któber 26. Hétfő 17.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  <w:t>Egyház a társadalmi missziókban</w:t>
      </w:r>
    </w:p>
    <w:p>
      <w:pPr>
        <w:pStyle w:val="Normal"/>
        <w:ind w:left="708" w:firstLine="708"/>
        <w:rPr/>
      </w:pPr>
      <w:r>
        <w:rPr>
          <w:i/>
          <w:sz w:val="36"/>
        </w:rPr>
        <w:t xml:space="preserve">Selmeci Lajos </w:t>
      </w:r>
      <w:r>
        <w:rPr>
          <w:sz w:val="36"/>
        </w:rPr>
        <w:t>(Válaszút Misszió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któber 27. Kedd 17.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  <w:t>Egyház a szórványban</w:t>
      </w:r>
    </w:p>
    <w:p>
      <w:pPr>
        <w:pStyle w:val="Normal"/>
        <w:ind w:left="1416" w:hanging="0"/>
        <w:rPr/>
      </w:pPr>
      <w:r>
        <w:rPr>
          <w:i/>
          <w:sz w:val="36"/>
        </w:rPr>
        <w:t>Ficsor Gábor Andor</w:t>
      </w:r>
      <w:r>
        <w:rPr>
          <w:sz w:val="36"/>
        </w:rPr>
        <w:t xml:space="preserve"> (Dél-Balatoni Református Gyülekezetek Regionális Együttműködése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któber 28. Szerda 17.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  <w:t>Egyház – a Kerület felől nézve</w:t>
      </w:r>
    </w:p>
    <w:p>
      <w:pPr>
        <w:pStyle w:val="Normal"/>
        <w:ind w:left="708" w:firstLine="708"/>
        <w:rPr/>
      </w:pPr>
      <w:r>
        <w:rPr>
          <w:i/>
          <w:sz w:val="36"/>
        </w:rPr>
        <w:t>Köntös László</w:t>
      </w:r>
      <w:r>
        <w:rPr>
          <w:sz w:val="36"/>
        </w:rPr>
        <w:t xml:space="preserve"> egyházkerületi lelkészi főjegyző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któber 29. csütörtök 17.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  <w:t>Egyház a lakótelepen</w:t>
      </w:r>
    </w:p>
    <w:p>
      <w:pPr>
        <w:pStyle w:val="Normal"/>
        <w:ind w:left="708" w:firstLine="708"/>
        <w:rPr/>
      </w:pPr>
      <w:r>
        <w:rPr>
          <w:i/>
          <w:sz w:val="36"/>
        </w:rPr>
        <w:t>Závodi Zsuzsanna</w:t>
      </w:r>
      <w:r>
        <w:rPr>
          <w:sz w:val="36"/>
        </w:rPr>
        <w:t xml:space="preserve"> (Veszprémi lp.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lkalmainkra szeretettel várju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stvéreinket a kisköri gyülekezetekből is!</w:t>
      </w:r>
    </w:p>
    <w:p>
      <w:pPr>
        <w:pStyle w:val="Footnote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249"/>
        </w:tabs>
        <w:ind w:left="249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M_Times New Roman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1">
    <w:name w:val="WW8Num48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M_Times New Roman;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/>
      <w:u w:val="singl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M_Times New Roman;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itEinzugundMarktimesnewroman11p">
    <w:name w:val="Text mit Einzug und Mark. times new roman 11p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>
      <w:rFonts w:ascii="M_Times New Roman;Times New Roman" w:hAnsi="M_Times New Roman;Times New Roman" w:cs="M_Times New Roman;Times New Roman"/>
      <w:sz w:val="22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ind w:left="708" w:hanging="708"/>
    </w:pPr>
    <w:rPr>
      <w:i/>
      <w:sz w:val="24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47:00Z</dcterms:created>
  <dc:creator>kuti</dc:creator>
  <dc:description/>
  <dc:language>en-US</dc:language>
  <cp:lastModifiedBy>kuti</cp:lastModifiedBy>
  <cp:lastPrinted>2009-09-08T15:45:00Z</cp:lastPrinted>
  <dcterms:modified xsi:type="dcterms:W3CDTF">2009-10-17T05:50:00Z</dcterms:modified>
  <cp:revision>82</cp:revision>
  <dc:subject/>
  <dc:title>A REFORMÁTUS GYÜLEKEZET DECEMBERI ALKALMAI</dc:title>
</cp:coreProperties>
</file>