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ÉLETKÉPEK</w:t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double"/>
        </w:rPr>
      </w:pPr>
      <w:r>
        <w:rPr>
          <w:b/>
          <w:i/>
          <w:sz w:val="24"/>
          <w:szCs w:val="32"/>
          <w:u w:val="double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i/>
          <w:szCs w:val="24"/>
        </w:rPr>
        <w:t>A korábban megjelent újságokhoz hasonlóan most is egy életutat adunk közre. Szakall Gyula presbiter beszél életéről, alkoholizmusból való szabadulásáró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Ha nem tévedek, nem Csőszön született. Mióta él itt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özel 20 éve lakom a községben, mint „óvóbácsi”. Egészen 7 évvel ezelőttig az volt a jellemző, hogy szabadidőt a presszóban töltöttem el a cimborákkal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</w:t>
      </w:r>
      <w:r>
        <w:rPr>
          <w:i/>
          <w:sz w:val="24"/>
        </w:rPr>
        <w:t>Mit szólt ehhez a család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Egyáltalán nem értékelte és megpróbált minden segítséget, de semmi sem segített , továbbra is it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Mi váltotta ki mégis a változást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t fontos dolog: az egyik az a felismerés volt, hogy baj van. A sátán etetett meg azzal, hogy nincs gond, nem kell segítség, mert egyedül is meg tudom állni. De sajnos hónapok után is visszaestem, amikor nem volt támasz. A másik az, hogy el kellett ismerni, illetve tudatosítani magamban, hogy az ivást nem tudom akármikor abbahagyni, akárhogy is próbálom. Korábban azt gondoltam, hogy rajtam áll, mikor teszem le a poharat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  <w:t>-Mit tett, amikor ezt felismerte?</w:t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/>
      </w:pPr>
      <w:r>
        <w:rPr>
          <w:sz w:val="24"/>
        </w:rPr>
        <w:t>A húgomtól igénybevett segítség által jutottam el 2 hetes gyógyító kúrára Dömösre, ahol a református iszákosmentő misszió működik. Itt történt meg a szabadulás Isten kegyelméből, és rádöbbentett az Isten, hogy a magam erejéből nem megy csak Ő szabadíthat meg. Mindez 7 éve történt és úgy érzem, nem kell különösebben bizonygatni, mindenki döntse el, mekkora változás történt az életemben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  <w:t>-Történt-e olyan változás, ami nem feltétlenül látható de fontosnak tartja elmondani?</w:t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/>
      </w:pPr>
      <w:r>
        <w:rPr>
          <w:sz w:val="24"/>
        </w:rPr>
        <w:t>A legnagyobb változás az, ami bennem végbement, hogy naponként kapcsolatban vagyok az Istennel, ezt tartom a legfontosabbnak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  <w:t>-Mit jelent mindennapokban ez a napi kapcsolat?</w:t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A napi kapcsolat erősítéséhez elmaradhatatlanul fontos a rendszeres bibliaolvasás, egyidejűleg az imádkozás. Nem hagyom ki sosem, hogy elmenjek a templomba, de ne csak vasárnap, hanem hétköznap is a bibliaórára és az imaközösségre.</w:t>
      </w:r>
      <w:r>
        <w:rPr>
          <w:i/>
          <w:sz w:val="24"/>
        </w:rPr>
        <w:t xml:space="preserve"> 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  <w:t>-Mit javasolna azoknak, akik le szeretnének szokni az alkoholról?</w:t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Azt szerettem volna végig hangsúlyozni, hogy aki ugyanabban a cipőben jár most, mint én egykor, azaz már nem tud leszokni az italról, és ha ezt olvassa, akkor rádöbbenjen, hogy mi emberek teljesen erőtlenek vagyunk, csakis az ISTEN tud megszabadítani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8:00Z</dcterms:created>
  <dc:creator>Molnár Erzsi</dc:creator>
  <dc:description/>
  <cp:keywords/>
  <dc:language>en-US</dc:language>
  <cp:lastModifiedBy>Molnár Erzsi</cp:lastModifiedBy>
  <dcterms:modified xsi:type="dcterms:W3CDTF">2009-10-13T18:11:00Z</dcterms:modified>
  <cp:revision>1</cp:revision>
  <dc:subject/>
  <dc:title>ÉLETKÉPEK</dc:title>
</cp:coreProperties>
</file>