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br/>
        <w:br/>
        <w:t>REGISZTRÁCIÓS  LA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11.07. Székesfehérvá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Név: </w:t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sztály: </w:t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Helység: </w:t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-mail cím: </w:t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Hangszer, amin tanulok: </w:t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Mennyi ideje tanulsz a hangszeren? </w:t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zívesen játszanék egyházi zenekarban: </w:t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zívesen énekelnék egyházi énekkarban: </w:t>
        <w:tab/>
      </w:r>
    </w:p>
    <w:p>
      <w:pPr>
        <w:pStyle w:val="Normal"/>
        <w:tabs>
          <w:tab w:val="clear" w:pos="1250"/>
          <w:tab w:val="right" w:pos="9071" w:leader="underscore"/>
        </w:tabs>
        <w:spacing w:lineRule="auto" w:line="360"/>
        <w:jc w:val="center"/>
        <w:rPr/>
      </w:pPr>
      <w:r>
        <w:rPr>
          <w:sz w:val="28"/>
        </w:rPr>
        <w:br/>
        <w:br/>
        <w:br/>
        <w:br/>
        <w:br/>
      </w:r>
      <w:r>
        <w:rPr>
          <w:sz w:val="40"/>
        </w:rPr>
        <w:t>REGISZTRÁCIÓS  LA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11.07. Székesfehérvá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Név: </w:t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sztály: </w:t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Helység: </w:t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-mail cím: </w:t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Hangszer, amin tanulok: </w:t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Mennyi ideje tanulsz a hangszeren? </w:t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zívesen játszanék egyházi zenekarban: </w:t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zívesen énekelnék egyházi énekkarban: </w:t>
        <w:tab/>
      </w:r>
    </w:p>
    <w:p>
      <w:pPr>
        <w:pStyle w:val="Normal"/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right" w:pos="9071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right" w:pos="9071" w:leader="underscore"/>
        </w:tabs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Szmozsiszimblumok">
    <w:name w:val="Számozási szimbólum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 Verbeek</dc:creator>
  <dc:description/>
  <cp:keywords/>
  <dc:language>en-US</dc:language>
  <cp:lastModifiedBy>A</cp:lastModifiedBy>
  <cp:lastPrinted>2009-11-02T22:23:00Z</cp:lastPrinted>
  <dcterms:modified xsi:type="dcterms:W3CDTF">2009-11-02T21:24:00Z</dcterms:modified>
  <cp:revision>3</cp:revision>
  <dc:subject/>
  <dc:title/>
</cp:coreProperties>
</file>