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jc w:val="center"/>
        <w:rPr>
          <w:b/>
          <w:b/>
          <w:bCs/>
        </w:rPr>
      </w:pPr>
      <w:r>
        <w:rPr>
          <w:b/>
          <w:bCs/>
          <w:sz w:val="27"/>
          <w:szCs w:val="27"/>
        </w:rPr>
        <w:t>NEMZETHALÁL EGY HÁZIORVOS SZEMÉVEL</w:t>
      </w:r>
    </w:p>
    <w:p>
      <w:pPr>
        <w:pStyle w:val="NormlWeb"/>
        <w:spacing w:before="280" w:after="0"/>
        <w:jc w:val="center"/>
        <w:rPr>
          <w:i/>
          <w:i/>
          <w:iCs/>
        </w:rPr>
      </w:pPr>
      <w:r>
        <w:rPr>
          <w:i/>
          <w:iCs/>
        </w:rPr>
        <w:t>Elhangzott Nagyacsádon a Református Presbiter-konferencián 2009. november 28-án.</w:t>
      </w:r>
    </w:p>
    <w:p>
      <w:pPr>
        <w:pStyle w:val="NormlWeb"/>
        <w:spacing w:before="280" w:after="0"/>
        <w:jc w:val="both"/>
        <w:rPr>
          <w:i/>
          <w:i/>
          <w:iCs/>
        </w:rPr>
      </w:pPr>
      <w:r>
        <w:rPr>
          <w:i/>
          <w:iCs/>
        </w:rPr>
      </w:r>
    </w:p>
    <w:p>
      <w:pPr>
        <w:pStyle w:val="NormlWeb"/>
        <w:spacing w:before="280" w:after="0"/>
        <w:jc w:val="both"/>
        <w:rPr/>
      </w:pPr>
      <w:r>
        <w:rPr>
          <w:sz w:val="27"/>
          <w:szCs w:val="27"/>
        </w:rPr>
        <w:t>Édes hazám súlyos beteg. Vérzivataros történelme során sokszor volt már hasonló állapotban, de a Jóisten segítségével és a benne élő jóemberek áldozat vállalásával eddig mindig megmenekült a nemzethaláltól.</w:t>
      </w:r>
    </w:p>
    <w:p>
      <w:pPr>
        <w:pStyle w:val="NormlWeb"/>
        <w:spacing w:before="280" w:after="0"/>
        <w:jc w:val="both"/>
        <w:rPr>
          <w:sz w:val="27"/>
          <w:szCs w:val="27"/>
        </w:rPr>
      </w:pPr>
      <w:r>
        <w:rPr>
          <w:sz w:val="27"/>
          <w:szCs w:val="27"/>
        </w:rPr>
        <w:t>Hivatásom a betegségek elleni küzdelem. Egy-egy betegség kórrajzát húsz percben leírni szinte lehetetlen. Egy nemzet állapotát és az oda vezető okokat meghatározni húsz percben még nehezebb próbálkozás. Én most mégis ezt szeretném Önök elé tárni. Mivel az orvosi titoktartás szigorúan köt engem, ezért előadásomban személynevek nem fognak elhangzani. Az elmondottak alapján, ha mégis konkrét személyekre gondolnának az nem a véletlen műve. Egy régi vetítési technika a diapanoráma adta azt a képtelen ötletet, hogy meghívjam Önöket egy időutazásra. Képzeljék el, hogy a vetítő, mint annak idején annyiszor, most is elromlott és ezért most én mesélem el, hogy melyik Önök által is jól ismert képre gondolok. A képeken történelmi korok lesznek. Annyi képet fogok felidézni, amennyi húsz percbe belefér. Kezdődjék a virtuális vetítés!</w:t>
      </w:r>
    </w:p>
    <w:p>
      <w:pPr>
        <w:pStyle w:val="NormlWeb"/>
        <w:spacing w:before="280" w:after="0"/>
        <w:jc w:val="both"/>
        <w:rPr>
          <w:sz w:val="27"/>
          <w:szCs w:val="27"/>
        </w:rPr>
      </w:pPr>
      <w:r>
        <w:rPr>
          <w:sz w:val="27"/>
          <w:szCs w:val="27"/>
        </w:rPr>
        <w:t>Az emberiség történelme a jó és rossz emberek, jó és rossz ügyek küzdelméről szól. Ennek ábrázolása a barlangrajzoktól a templomi faliképekig fellelhetők. Mivel a történelemkönyveket mindig a győztesek írják, ezért annak megállapítása, hogy mi volt a jó vagy rossz ügy és kik voltak a jó vagy rossz emberek, nem könnyű feladat. Szerencsére létezik egy magasabb rendű, egyetemes igazságosság, ami utólag nevén nevezi a dolgokat. A jó és a rossz ügyek és emberek az őket megillető helyre kerülnek.</w:t>
      </w:r>
    </w:p>
    <w:p>
      <w:pPr>
        <w:pStyle w:val="NormlWeb"/>
        <w:spacing w:before="280" w:after="0"/>
        <w:jc w:val="both"/>
        <w:rPr/>
      </w:pPr>
      <w:r>
        <w:rPr>
          <w:sz w:val="27"/>
          <w:szCs w:val="27"/>
        </w:rPr>
        <w:t>Ahogy egy betegről a legtöbb igazságot a boncorvos tudja kimondani, egy népről a temetkezési helyei a legárulkodóbbak. A Kárpát-medencében a legrégebbi sírok kb. tízezer évesek. Honfoglaló őseink csontjaiban két gén típust találtak. Az egyik az ázsiai népcsoportokéval, a másik az észak-európai népcsoportokéval hasonlatos. A két népcsoport nyilván azonos okok miatt érkezett a Kárpát-medencébe. Olyan területet kerestek, mely életet adhat törzseiknek, családjaiknak, tagjaiknak. Szövetséget kötöttek és igyekeztek területüket megvédeni. Ők akkor még nem</w:t>
      </w:r>
      <w:r>
        <w:rPr/>
        <w:t xml:space="preserve"> </w:t>
      </w:r>
      <w:r>
        <w:rPr>
          <w:sz w:val="27"/>
          <w:szCs w:val="27"/>
        </w:rPr>
        <w:t xml:space="preserve">tudhatták, hogy utódaiknak még napjainkban is ez lesz a legfőbb tevékenysége. </w:t>
      </w:r>
    </w:p>
    <w:p>
      <w:pPr>
        <w:pStyle w:val="NormlWeb"/>
        <w:spacing w:before="280" w:after="0"/>
        <w:jc w:val="both"/>
        <w:rPr/>
      </w:pPr>
      <w:r>
        <w:rPr>
          <w:sz w:val="27"/>
          <w:szCs w:val="27"/>
        </w:rPr>
        <w:t xml:space="preserve">Mert miről is szólt Államalapítónk és az őket követő Királyaink életműve? A keresztény vallás tanait felvállaló erős államot létrehozni Európa szívében. A feladat sokszor ember feletti volt, hiszen sokan szerették volna szép hazánkat elhódítani. A jók közül többet azóta szentté avattak és sírjaik kegyeleti helyekké váltak. Egyikük igazságosságát a mai napig emlegetik. Valamennyiük műve része nemzetállamunk több mint ezeréves küzdelmének. Annak a küzdelemnek, melyet a magyarság sokszor magára hagyva folytatott az európai civilizáció védelmére. Ebben a küzdelemben sokszor ejtettek súlyos sebet hazánk testén. A legfájóbb sebek egyike, mikor egy nemzetet illegitim vezetői miatt bűnösnek kiáltanak ki és a történelmi területének kétharmadát idegen országokhoz csatolják vagy azokból addig sosemvolt országokat hoznak létre.  Nincs nép a világon, mely ilyen sebet túlélne, de a tatár, török és más népek csapását génjeiben hordozó magyar nép egy évtized múltán havi kétszáz pengő fix-el már is könnyen viccel. A túléléshez persze az is kellett, hogy ennek a századnak szinte minden jelentős találmányához magyar származású feltaláló neve fűződik. A területileg és számbelileg megfogyatkozott nép vezetője azt választotta szövetségesének, aki a nemzet testéből kiszakított rész visszaadását ígérte. Európa történelmében sok nemzet kötött már hasonló okból háborús szövetséget. Persze egy évszázad alatt egy sem állt kétszer a vesztesek oldalán. Mi ezt is túléltük, de milyen áron? A nemzet testétől idegen kultúra megszállói építették ki hatalmukat a még jobban megcsonkított anyaországban. A jók közül sokan idegen földben, jeltelen tömegsírokban, az özvegyek meggyalázva és az árváknak a megszállók nyelvét kötelező tanulni. Az a kevés, aki a hadifogolytáborokban nem pusztul el és haza jutott sok év múltán, láthatja, hogy ebben az országban már akad walesi bárd, aki a megszállót élteti. Még, hogy akad, csak átnevelés kérdése! A rossz ügy mellett egyre több rossz ember áll. Minden módszer megengedett, hisz a nagy-testvér megvéd. Pár év és az ország lakossága a magyar címer helyén egy vörös csillagot lát. Így volt ez a keleti égbolton más országokban is. Míg el nem jön egy pillanat, amikor a jók felnéznek az égre és együtt kiáltják, hogy nekünk más csillag kell, a szabadság csillaga. Ezért életüket is képesek áldozni. A hazáért a szabadságért. Őket szórták jeltelen sírokba titokban szögesdróttal összekötve, vagy arccal lefelé. Mert ismét volt egy walesi bárd, aki a rosszak oldalán a jókat miután eltiportatta a történelem könyveket évtizedekig a rosszak hazugságaival teleírathatta. Az évtizedek múlásával egyre kevesebb család otthonában suttogott a Szabad Európa Rádió. Megtelt a tér az átneveltek hadával, akik lassan kezdték úgy érezni a tömegben magukat, mintha ők már nem is lennének rosszak. </w:t>
      </w:r>
    </w:p>
    <w:p>
      <w:pPr>
        <w:pStyle w:val="NormlWeb"/>
        <w:spacing w:before="280" w:after="0"/>
        <w:jc w:val="both"/>
        <w:rPr/>
      </w:pPr>
      <w:r>
        <w:rPr>
          <w:sz w:val="27"/>
          <w:szCs w:val="27"/>
        </w:rPr>
        <w:t xml:space="preserve">Mígnem beteg lett a nagy-testvér és a vezér bárd is egyre korosodott. A mögötte állók pedig egyre idegesebben észlelték, hogy a fiatalok egy csoportjára nem hatott az átnevelés. A nagy-testvér vezérét, majd hamarosan birodalmát temette. </w:t>
      </w:r>
    </w:p>
    <w:p>
      <w:pPr>
        <w:pStyle w:val="NormlWeb"/>
        <w:spacing w:before="280" w:after="0"/>
        <w:jc w:val="both"/>
        <w:rPr/>
      </w:pPr>
      <w:r>
        <w:rPr>
          <w:sz w:val="27"/>
          <w:szCs w:val="27"/>
        </w:rPr>
        <w:t xml:space="preserve">Mi azokat a jókat temettük újra, akikről időközben kiderült, hogy mégsem ellenforradalmárok, hanem forradalmárok és szabadság harcos hősi halottak voltak. Itt mondott a jó fiatalok közül valaki egy búcsúztató beszédet. Beszédében akkor írta újra a magyar történelemkönyveket, amikor még a rosszak voltak hatalmon. Ez forradalmi tett volt. A nevét én akkor jegyeztem meg. Később rövid időre ők kormányozhattak. A fiatalság minden lendületével láttak országépítéshez. Újra jó volt Magyarnak lenni. A környező népek pedig kezdtek gyanakodni és félni. Mert ma is sok nép van, amelyeknek nincs hazája. Olyan nép is van, amelyik a területét és a nyelvét is más országtól vette el. Olyan nép is van, amelyik azt mondja, hogy az a hazája, ahol a pénze. A föld összes pénzét, ha száz dollárra, a lakosságát pedig tíz emberre redukálnánk, akkor egy embernek jutna kilencvenkilenc dollár, míg a maradék kilenc ember osztozhatna az egy dolláron. Mivel a pénz hatalom, könnyű elképzelni, hogy milyen kevés számú család kezében központosul a föld országai fölötti pénzügyi és gazdasági hatalom, de ami még ennél is fontosabb, hogy ők vajon jók-e, vagy rosszak? Ami biztos könnyen találtak ismét bárdokat, akik nekik tetsző éneket énekeltek és ismét ők írhatták a történelemkönyveket. Sőt, az egyik főbárd odáig jutott, hogy a hazájuktól elszakított magyarok megtagadására biztatott egy népszavazás kapcsán. Akkor tudták meg a jók, hogy ebben az országban csak másfél-millióan vannak. Aztán egy beszéde is kiszivárgott ennek a bárdnak. Ebből megtudhattuk, hogy a rosszak hogyan szerezték meg és mire is használták fel a hatalmat. Mert az ország irányításához soha sem értettek. Hatalmuk alatt csak az adósság állomány növekedett. A felvett hiteleket saját klientúrájuk kifizetésére használták fel, mert a bárdok egyre többért énekeltek. Olyanok is voltak, akik saját kórust alakítottak. Őket nem nézték jó szemmel, közülük többet beáldoztak, ők már előzetesben énekelnek. Sokan háborodtunk fel ezen. Az utcára is kimentünk. Voltak, akik barikádot építettek, mi forradalmi verseket szavaltunk. Aztán elfáradtunk és hazamentünk. Közben egyre több fiatal más hazában próbál szerencsét, mivel erre biztatják, hiszen így relatíve javul az aránya a köztünk élő rosszaknak. Szerencsére az az egy forradalmár nem adja fel, és ne adjuk fel mi sem! </w:t>
      </w:r>
    </w:p>
    <w:p>
      <w:pPr>
        <w:pStyle w:val="NormlWeb"/>
        <w:spacing w:before="280" w:after="0"/>
        <w:jc w:val="both"/>
        <w:rPr>
          <w:sz w:val="27"/>
          <w:szCs w:val="27"/>
        </w:rPr>
      </w:pPr>
      <w:r>
        <w:rPr>
          <w:sz w:val="27"/>
          <w:szCs w:val="27"/>
        </w:rPr>
        <w:t xml:space="preserve">Mert édes hazánk súlyos beteg. Vérzivataros történelme során sokszor volt már hasonló állapotban, de a Jóisten segítségével és a benne élő jóemberek áldozatvállalásával eddig mindig megmenekült a nemzethaláltól. Hazánk történelme is a jó és rossz emberek, jó és rossz ügyek küzdelméről szól. Ne engedjük a kettőt összemaszatolni, ha kétségünk lenne, hívjuk hitünket segítségül, és látogassunk ki a temetőkbe, ahol minden földi hazugság véget ér. </w:t>
      </w:r>
    </w:p>
    <w:p>
      <w:pPr>
        <w:pStyle w:val="NormlWeb"/>
        <w:spacing w:before="280" w:after="0"/>
        <w:jc w:val="both"/>
        <w:rPr/>
      </w:pPr>
      <w:r>
        <w:rPr>
          <w:sz w:val="27"/>
          <w:szCs w:val="27"/>
        </w:rPr>
        <w:t>Akik a nemzeten ütött seb elmélyítésén dolgoznak jól tudják, hogyan lehet azt a leghatékonyabban véghezvinni. Vegyük el egy nép hitét, írjuk át a történelmét, osszuk meg minél többfelé a társadalmat és tegyük kiszolgáltatottá a családokat.</w:t>
      </w:r>
    </w:p>
    <w:p>
      <w:pPr>
        <w:pStyle w:val="NormlWeb"/>
        <w:spacing w:before="280" w:after="0"/>
        <w:jc w:val="both"/>
        <w:rPr/>
      </w:pPr>
      <w:r>
        <w:rPr>
          <w:sz w:val="27"/>
          <w:szCs w:val="27"/>
        </w:rPr>
        <w:t xml:space="preserve">Romboljunk szét mindent, amit elődeink felépítettek. Egy hitevesztett nép hamar megtanul kicsinek lenni. Ahol az emberek létbizonytalanságban kiszolgáltatva élnek, ott hamar felüti fejét a depresszió és sok más betegség. A falvak lakosság megtartó erejét könnyű megszüntetni ott, ahol nincs templom, iskola, orvosi rendelő, posta, vasút és munkalehetőség. Ahol csak a kocsmák száma nő, ott a lakosság száma csökken. Jól mutatják ezt a halálozási mutatók. Egy közepes város lakosságával vagyunk évente kevesebben. Szüntessük meg a termelést. A falusi ember is vegye meg az alapvető élelmiszereket a bevásárlóközpontokban, vagy a mozgóárusoknál. Az istállókban hitelre vásárolt gépkocsi álljon a marhák helyén. Így lesz az egy főre jutó államadósság kétmillió forint. Aki úgy érzi ő nem kapott és nem is vett fel kétmilliót, nos annak a pénzét valaki más kapta meg. Az országot járva sok helyen nyoma is látható ennek a pénznek bár a ravaszabbak azért inkább titokban tartják. </w:t>
      </w:r>
    </w:p>
    <w:p>
      <w:pPr>
        <w:pStyle w:val="NormlWeb"/>
        <w:spacing w:before="280" w:after="0"/>
        <w:jc w:val="both"/>
        <w:rPr>
          <w:sz w:val="27"/>
          <w:szCs w:val="27"/>
        </w:rPr>
      </w:pPr>
      <w:r>
        <w:rPr>
          <w:sz w:val="27"/>
          <w:szCs w:val="27"/>
        </w:rPr>
        <w:t>A pénzen vett hatalmat viszont nehéz megtartani, főleg ha fogytán a pénz. Pedig még egy nagy gazdasági válság is a rosszak segítségére jött. A bárdok már egyre halkabban énekelnek és sokan hagyták el a süllyedő hajót. Elsőnek a rosszak kapitánya, és csak a maradék elvén találtak helyette egy még rosszabbat. Közben egyre többen látják, hogy a beteg nemzet tovább így nem vezethető! A jók és rosszak harcában egyre többen állnak át a jók táborába. Mintha valami megvilágosodás történne a becsapott emberek agyában, vagy csak bőrükön kezdik érezni a nemzet elleni támadást. A következő év választ adhat arra, hogy a Jóisten segítségével és a benne élő jóemberek áldozatvállalásával elkerülhető lesz-e a nemzethalál. Adja Isten, hogy végre ne csak sokan, de elegen is legyünk a jó oldalon!</w:t>
      </w:r>
    </w:p>
    <w:p>
      <w:pPr>
        <w:pStyle w:val="NormlWeb"/>
        <w:spacing w:before="280" w:after="0"/>
        <w:jc w:val="both"/>
        <w:rPr>
          <w:sz w:val="27"/>
          <w:szCs w:val="27"/>
        </w:rPr>
      </w:pPr>
      <w:r>
        <w:rPr>
          <w:sz w:val="27"/>
          <w:szCs w:val="27"/>
        </w:rPr>
        <w:t>Mihályháza, 2009. november 28.</w:t>
      </w:r>
    </w:p>
    <w:p>
      <w:pPr>
        <w:pStyle w:val="NormlWeb"/>
        <w:spacing w:before="280" w:after="0"/>
        <w:jc w:val="center"/>
        <w:rPr>
          <w:sz w:val="27"/>
          <w:szCs w:val="27"/>
        </w:rPr>
      </w:pPr>
      <w:r>
        <w:rPr>
          <w:sz w:val="27"/>
          <w:szCs w:val="27"/>
        </w:rPr>
      </w:r>
    </w:p>
    <w:p>
      <w:pPr>
        <w:pStyle w:val="NormlWeb"/>
        <w:spacing w:before="280" w:after="0"/>
        <w:jc w:val="center"/>
        <w:rPr>
          <w:sz w:val="27"/>
          <w:szCs w:val="27"/>
        </w:rPr>
      </w:pPr>
      <w:r>
        <w:rPr>
          <w:sz w:val="27"/>
          <w:szCs w:val="27"/>
        </w:rPr>
        <w:t>Dr. Dancs Ferenc</w:t>
      </w:r>
    </w:p>
    <w:p>
      <w:pPr>
        <w:pStyle w:val="NormlWeb"/>
        <w:spacing w:before="280" w:after="0"/>
        <w:jc w:val="center"/>
        <w:rPr>
          <w:sz w:val="27"/>
          <w:szCs w:val="27"/>
        </w:rPr>
      </w:pPr>
      <w:r>
        <w:rPr>
          <w:sz w:val="27"/>
          <w:szCs w:val="27"/>
        </w:rPr>
        <w:t>Pápa város háziorvos szakfelügyelő főorvos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b w:val="false"/>
      <w:b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38:00Z</dcterms:created>
  <dc:creator>Ferenc Dr.Dancs</dc:creator>
  <dc:description/>
  <dc:language>en-US</dc:language>
  <cp:lastModifiedBy>Ferenc Dr.Dancs</cp:lastModifiedBy>
  <dcterms:modified xsi:type="dcterms:W3CDTF">2009-11-29T10:08:00Z</dcterms:modified>
  <cp:revision>22</cp:revision>
  <dc:subject/>
  <dc:title>NEMZETHALÁL EGY HÁZIORVOS SZEMÉVEL</dc:title>
</cp:coreProperties>
</file>