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</w:t>
      </w:r>
      <w:r>
        <w:rPr/>
        <w:t>. Református Egyházközsé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ŰJTEMÉNYI ÉS MŰEMLÉKÜGYI JELENTÉSE    20….. év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959"/>
      </w:tblGrid>
      <w:tr>
        <w:trPr/>
        <w:tc>
          <w:tcPr>
            <w:tcW w:w="53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ŰTÁRGYAK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rPr/>
            </w:pPr>
            <w:r>
              <w:rPr/>
              <w:t xml:space="preserve">a., Az 1981-es felmérésnek megfelelő állapot igaz-e? 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rPr/>
            </w:pPr>
            <w:r>
              <w:rPr/>
              <w:t>b., Őrzése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rPr/>
            </w:pPr>
            <w:r>
              <w:rPr/>
              <w:t>c,  Folyó évi gyarapodás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rPr/>
            </w:pPr>
            <w:r>
              <w:rPr/>
              <w:t>d., Folyó évi restaurálás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 xml:space="preserve">.., 20….. februá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lelkipász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31:00Z</dcterms:created>
  <dc:creator>Református Egyház</dc:creator>
  <dc:description/>
  <cp:keywords/>
  <dc:language>en-US</dc:language>
  <cp:lastModifiedBy>Református Egyház</cp:lastModifiedBy>
  <dcterms:modified xsi:type="dcterms:W3CDTF">2010-01-29T11:34:00Z</dcterms:modified>
  <cp:revision>1</cp:revision>
  <dc:subject/>
  <dc:title>……</dc:title>
</cp:coreProperties>
</file>