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AJTÓÜGYI KÉRDŐÍV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Református Egyházközség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. Egyházunk életéről friss információhoz, mely forrásokból szerez tudomás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Egyházi újságokbó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Esperesi körlevelekbő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Internetrő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2. Gyülekezetének tagjait milyen módon informálja a nagyegyház életéről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Nem informál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Istentisztelet részeként a hirdetés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Biblia órák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3. Gyülekezete életéről milyen tájékoztatást ad, hogyan végzi az információ átadás szolgálatát? (gyerekek, felnőttek közöt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Gyülekezeti újságot szerkeszt: évente – félévente – negyedévenként – havonta – gyakrabban 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Szolgálati helyén közéleti szereplést vállal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3.    Szolgálati helyén rádióban, helyi TV-ben szerepe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4. Könyvek, hitmélyítő írások forgalma gyülekezeté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: gyülekezeti tag intézi – lelkész intéz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 számottevő, ünnepekre korlátozódi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Nem foglalkozunk vel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.    Újságok forgalma gyülekezeté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Rendelün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 rendelün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6. Olvassa-e, ajánlja-e az új református életünket, vallásosságunkat meghatározó, hitünket mélyítő könyveket, tanulmányokat és újságoka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7. Részvételének gyakorisága más egyházközségek által szervezett rendezvényeke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    Minden meghívásnak eleget teszek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Képviseltetem egyházközségünke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Csak akkor megyek, ha gyülekezetemben érdeklődés mutatkozik a rendezvény irá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8.  Akarja-e időről-időre az új könyvek, traktátusok bemutatását a gyülekezetében. (Ha igen ennek módja: szóban – írásba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Önmagam megold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9. Akarja-e, hogy a kiadók munkatársai felkeressék  a gyülekezeté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Igen (ha igen mely alkalmakon?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0. Megjelent írásai 20….-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1.  Fiókban lévő írásainak témaköre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2. Előadásai és azok témakörei (közelmúltban elhangzottak 2000-től kérem a felsorolás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3. Egyéb  megjegyzése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5:00Z</dcterms:created>
  <dc:creator>Máté László</dc:creator>
  <dc:description/>
  <cp:keywords/>
  <dc:language>en-US</dc:language>
  <cp:lastModifiedBy>Máté László</cp:lastModifiedBy>
  <dcterms:modified xsi:type="dcterms:W3CDTF">2010-01-29T10:16:00Z</dcterms:modified>
  <cp:revision>2</cp:revision>
  <dc:subject/>
  <dc:title>SAJTÓÜGYI KÉRDŐÍV</dc:title>
</cp:coreProperties>
</file>