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0. április 24-i Tatai Kórustalálkozó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gyülekezet neve: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órus neve (ha van külön):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lkipásztor: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rvezető: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találkozón RÉSZT VESZÜNK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 találkozón NEM VESZÜNK RÉSZT</w:t>
            </w:r>
          </w:p>
        </w:tc>
      </w:tr>
      <w:tr>
        <w:trPr>
          <w:trHeight w:val="42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résztvevő kórustagok száma: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setleges külön kérés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lléklet: az énekelt kórusművek kottájából 1-1 pl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 xml:space="preserve">Visszaküldendő a Tatai Református Lelkészi Hivatalba, március 25-26-án, e-mail útján: </w:t>
      </w:r>
      <w:hyperlink r:id="rId2">
        <w:r>
          <w:rPr>
            <w:rStyle w:val="InternetLink"/>
            <w:b/>
            <w:sz w:val="28"/>
            <w:szCs w:val="28"/>
          </w:rPr>
          <w:t>reftata@reftata.axelero.net</w:t>
        </w:r>
      </w:hyperlink>
      <w:r>
        <w:rPr>
          <w:b/>
          <w:sz w:val="28"/>
          <w:szCs w:val="28"/>
        </w:rPr>
        <w:t>; illetve legkésőbb március 27-én az Egyházmegyei Közgyűlésen személyese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 lapot kitöltve kérjük, NEMLEGES ESETBEN IS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10. március 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aláírás</w:t>
      </w:r>
    </w:p>
    <w:sectPr>
      <w:headerReference w:type="defaul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i_Auguszt">
    <w:altName w:val="Times New Roman"/>
    <w:charset w:val="00"/>
    <w:family w:val="auto"/>
    <w:pitch w:val="variable"/>
  </w:font>
  <w:font w:name="Matura MT Script Capital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lgiers">
    <w:altName w:val="Courier New"/>
    <w:charset w:val="00"/>
    <w:family w:val="swiss"/>
    <w:pitch w:val="variable"/>
  </w:font>
  <w:font w:name="Coronet (W1)">
    <w:altName w:val="ITC Zapf Chancery"/>
    <w:charset w:val="00"/>
    <w:family w:val="script"/>
    <w:pitch w:val="variable"/>
  </w:font>
  <w:font w:name="CG Omega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40"/>
      <w:rPr>
        <w:rFonts w:ascii="Monotype Corsiva" w:hAnsi="Monotype Corsiva" w:cs="Monotype Corsiva"/>
        <w:iCs/>
        <w:sz w:val="26"/>
        <w:szCs w:val="26"/>
      </w:rPr>
    </w:pPr>
    <w:r>
      <w:rPr>
        <w:rFonts w:cs="Monotype Corsiva" w:ascii="Monotype Corsiva" w:hAnsi="Monotype Corsiva"/>
        <w:iCs/>
        <w:sz w:val="26"/>
        <w:szCs w:val="26"/>
      </w:rPr>
      <w:t>„</w:t>
    </w:r>
    <w:r>
      <w:rPr>
        <w:rFonts w:cs="Monotype Corsiva" w:ascii="Monotype Corsiva" w:hAnsi="Monotype Corsiva"/>
        <w:iCs/>
        <w:sz w:val="26"/>
        <w:szCs w:val="26"/>
      </w:rPr>
      <w:t xml:space="preserve">Azok a beszédek, melyeket én mondtam néktek: Lélek és Élet” </w:t>
    </w:r>
  </w:p>
  <w:p>
    <w:pPr>
      <w:pStyle w:val="Heading1"/>
      <w:spacing w:before="0" w:after="120"/>
      <w:jc w:val="center"/>
      <w:rPr>
        <w:rFonts w:ascii="Algiers;Courier New" w:hAnsi="Algiers;Courier New" w:cs="Algiers;Courier New"/>
        <w:b w:val="false"/>
        <w:b w:val="false"/>
        <w:bCs/>
        <w:i/>
        <w:i/>
        <w:sz w:val="29"/>
        <w:szCs w:val="29"/>
      </w:rPr>
    </w:pPr>
    <w:r>
      <w:rPr>
        <w:rFonts w:cs="Algiers;Courier New" w:ascii="Algiers;Courier New" w:hAnsi="Algiers;Courier New"/>
        <w:b w:val="false"/>
        <w:bCs/>
        <w:i/>
        <w:sz w:val="29"/>
        <w:szCs w:val="29"/>
      </w:rPr>
      <w:t>REFORMÁTUS EGYHÁZKÖZSÉG</w:t>
    </w:r>
  </w:p>
  <w:p>
    <w:pPr>
      <w:pStyle w:val="Normal"/>
      <w:spacing w:before="0" w:after="120"/>
      <w:jc w:val="center"/>
      <w:rPr/>
    </w:pPr>
    <w:r>
      <w:rPr>
        <w:rFonts w:cs="Coronet (W1);ITC Zapf Chancery" w:ascii="Coronet (W1);ITC Zapf Chancery" w:hAnsi="Coronet (W1);ITC Zapf Chancery"/>
        <w:sz w:val="29"/>
        <w:szCs w:val="29"/>
      </w:rPr>
      <w:t xml:space="preserve">2890 </w:t>
    </w:r>
    <w:r>
      <w:rPr>
        <w:rFonts w:cs="Coronet (W1);ITC Zapf Chancery" w:ascii="Coronet (W1);ITC Zapf Chancery" w:hAnsi="Coronet (W1);ITC Zapf Chancery"/>
        <w:b/>
        <w:bCs/>
        <w:sz w:val="29"/>
        <w:szCs w:val="29"/>
      </w:rPr>
      <w:t xml:space="preserve">Tata </w:t>
    </w:r>
    <w:r>
      <w:rPr>
        <w:rFonts w:cs="Coronet (W1);ITC Zapf Chancery" w:ascii="Coronet (W1);ITC Zapf Chancery" w:hAnsi="Coronet (W1);ITC Zapf Chancery"/>
        <w:sz w:val="29"/>
        <w:szCs w:val="29"/>
      </w:rPr>
      <w:t>Kocsi u. 15.</w:t>
    </w:r>
  </w:p>
  <w:p>
    <w:pPr>
      <w:pStyle w:val="Heading3"/>
      <w:spacing w:before="0" w:after="600"/>
      <w:jc w:val="left"/>
      <w:rPr>
        <w:rFonts w:ascii="CG Omega (W1);Arial" w:hAnsi="CG Omega (W1);Arial" w:cs="CG Omega (W1);Arial"/>
        <w:b/>
        <w:b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8605</wp:posOffset>
              </wp:positionV>
              <wp:extent cx="540004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15pt" to="425.15pt,21.1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G Omega (W1);Arial" w:ascii="CG Omega (W1);Arial" w:hAnsi="CG Omega (W1);Arial"/>
        <w:b/>
        <w:i/>
        <w:sz w:val="20"/>
      </w:rPr>
      <w:t>Tel./fax: 34/380-616   Tel: 34/586-370   30/22-77-515    e-mail: reftata@reftata.axeler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ni_Auguszt;Times New Roman" w:hAnsi="Huni_Auguszt;Times New Roman" w:cs="Huni_Augusz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Matura MT Script Capitals" w:hAnsi="Matura MT Script Capitals" w:cs="Matura MT Script Capital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tura MT Script Capitals" w:hAnsi="Matura MT Script Capitals" w:cs="Matura MT Script Capital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uni_Auguszt;Times New Roman" w:hAnsi="Huni_Auguszt;Times New Roman" w:cs="Huni_Augusz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ni_Auguszt;Times New Roman" w:hAnsi="Huni_Auguszt;Times New Roman" w:cs="Huni_Auguszt;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ni_Auguszt;Times New Roman" w:hAnsi="Huni_Auguszt;Times New Roman" w:cs="Huni_Auguszt;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uni_Auguszt;Times New Roman" w:hAnsi="Huni_Auguszt;Times New Roman" w:cs="Huni_Auguszt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Huni_Auguszt;Times New Roman" w:hAnsi="Huni_Auguszt;Times New Roman" w:cs="Huni_Auguszt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tata@reftata.axelero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papí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8:00Z</dcterms:created>
  <dc:creator>Református Lelkészi Hivatal</dc:creator>
  <dc:description/>
  <cp:keywords/>
  <dc:language>en-US</dc:language>
  <cp:lastModifiedBy>Református Egyház</cp:lastModifiedBy>
  <cp:lastPrinted>2009-06-17T11:15:00Z</cp:lastPrinted>
  <dcterms:modified xsi:type="dcterms:W3CDTF">2010-03-24T13:10:00Z</dcterms:modified>
  <cp:revision>4</cp:revision>
  <dc:subject/>
  <dc:title>REFORMÁTUS EGYHÁZKÖZSÉG</dc:title>
</cp:coreProperties>
</file>