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86/2010. s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gytiszteletű Lelkipásztor Úr/ Asszony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sztelt Karvezető Úr/ Asszony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Örültünk azoknak, akik március 23-án, kedden este eljöttek Tatára a Kórustalálkozót előkészíteni. Sajnáltuk, akik nem értek ide.</w:t>
      </w:r>
    </w:p>
    <w:p>
      <w:pPr>
        <w:pStyle w:val="Normal"/>
        <w:spacing w:lineRule="auto" w:line="360"/>
        <w:jc w:val="both"/>
        <w:rPr/>
      </w:pPr>
      <w:r>
        <w:rPr/>
        <w:t>A Közös anyag módosult: a Gárdonyi Zsolt kórusmű helyett, Gárdonyi Zoltán műve lesz. Molnár Péter, énekügyi referens mindenhova juttat belőle.</w:t>
      </w:r>
    </w:p>
    <w:p>
      <w:pPr>
        <w:pStyle w:val="Normal"/>
        <w:spacing w:lineRule="auto" w:line="360"/>
        <w:jc w:val="both"/>
        <w:rPr/>
      </w:pPr>
      <w:r>
        <w:rPr/>
        <w:t xml:space="preserve">A kórusok saját anyagának kottáját Március 25-26-án, csütörtök-pénteken kérjük Tatára (fax:34/586-370; e-mail: </w:t>
      </w:r>
      <w:hyperlink r:id="rId2">
        <w:r>
          <w:rPr>
            <w:rStyle w:val="InternetLink"/>
          </w:rPr>
          <w:t>reftata@reftata.axelero.net</w:t>
        </w:r>
      </w:hyperlink>
      <w:r>
        <w:rPr/>
        <w:t>), de legkésőbb a március 27-i közgyűlésre mindenki hozza magával, ugyanezt kérjük a mellékelt jelentkezési lappal kapcsolatban is!</w:t>
      </w:r>
    </w:p>
    <w:p>
      <w:pPr>
        <w:pStyle w:val="Normal"/>
        <w:spacing w:lineRule="auto" w:line="360"/>
        <w:jc w:val="both"/>
        <w:rPr/>
      </w:pPr>
      <w:r>
        <w:rPr/>
        <w:t>Az egyes kórusokra jutó énekkari idő legfeljebb „nettó” 6 (=azaz hat) perc lehet (+felállás-leülés).</w:t>
      </w:r>
    </w:p>
    <w:p>
      <w:pPr>
        <w:pStyle w:val="Normal"/>
        <w:spacing w:lineRule="auto" w:line="360"/>
        <w:jc w:val="both"/>
        <w:rPr/>
      </w:pPr>
      <w:r>
        <w:rPr/>
        <w:t>A kórusokat 9,30 –ra várjuk a templomba, közös beéneklésre. Az alkalom 10,00- 13,00 óráig tart. 13,30-közös ebéd a szomszédos iskolában. 14,00 órától a „REND”-re készülő kórusok közös próbát tarta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Tisztelettel kérjük, hogy a hatékonyabb szervezés érdekében a mellékelt jelentkezési lapot mindenképpen szíveskedjenek visszaküldeni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ata, 2010. március 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r. Kálmán Zsuzsa</w:t>
        <w:tab/>
        <w:tab/>
        <w:tab/>
        <w:tab/>
        <w:tab/>
        <w:tab/>
        <w:tab/>
        <w:t>dr. Márkus Mihály</w:t>
      </w:r>
    </w:p>
    <w:p>
      <w:pPr>
        <w:pStyle w:val="Normal"/>
        <w:spacing w:lineRule="auto" w:line="360"/>
        <w:rPr/>
      </w:pPr>
      <w:r>
        <w:rPr/>
        <w:t>kórusvezető</w:t>
        <w:tab/>
        <w:tab/>
        <w:tab/>
        <w:tab/>
        <w:tab/>
        <w:tab/>
        <w:tab/>
        <w:tab/>
        <w:t>püspök-lelkipász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. április 24-i Tatai Kórustalálkozó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gyülekezet neve: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órus neve (ha van külön):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lkipásztor: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rvezető: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találkozón RÉSZT VESZÜN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találkozón NEM VESZÜNK RÉSZT</w:t>
            </w:r>
          </w:p>
        </w:tc>
      </w:tr>
      <w:tr>
        <w:trPr>
          <w:trHeight w:val="42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résztvevő kórustagok száma: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etleges külön kérés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léklet: az énekelt kórusművek kottájából 1-1 p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 xml:space="preserve">Visszaküldendő a Tatai Református Lelkészi Hivatalba, március 25-26-án, e-mail útján: </w:t>
      </w:r>
      <w:hyperlink r:id="rId3">
        <w:r>
          <w:rPr>
            <w:rStyle w:val="InternetLink"/>
            <w:b/>
            <w:sz w:val="28"/>
            <w:szCs w:val="28"/>
          </w:rPr>
          <w:t>reftata@reftata.axelero.net</w:t>
        </w:r>
      </w:hyperlink>
      <w:r>
        <w:rPr>
          <w:b/>
          <w:sz w:val="28"/>
          <w:szCs w:val="28"/>
        </w:rPr>
        <w:t>; illetve legkésőbb március 27-én az Egyházmegyei Közgyűlésen személyese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 lapot kitöltve kérjük, NEMLEGES ESETBEN IS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0. március 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áírás</w:t>
      </w:r>
    </w:p>
    <w:sectPr>
      <w:headerReference w:type="default" r:id="rId4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i_Auguszt">
    <w:altName w:val="Times New Roman"/>
    <w:charset w:val="00"/>
    <w:family w:val="auto"/>
    <w:pitch w:val="variable"/>
  </w:font>
  <w:font w:name="Matura MT Script Capital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lgiers">
    <w:altName w:val="Courier New"/>
    <w:charset w:val="00"/>
    <w:family w:val="swiss"/>
    <w:pitch w:val="variable"/>
  </w:font>
  <w:font w:name="Coronet (W1)">
    <w:altName w:val="ITC Zapf Chancery"/>
    <w:charset w:val="00"/>
    <w:family w:val="script"/>
    <w:pitch w:val="variable"/>
  </w:font>
  <w:font w:name="CG Omega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rPr>
        <w:rFonts w:ascii="Monotype Corsiva" w:hAnsi="Monotype Corsiva" w:cs="Monotype Corsiva"/>
        <w:iCs/>
        <w:sz w:val="26"/>
        <w:szCs w:val="26"/>
      </w:rPr>
    </w:pPr>
    <w:r>
      <w:rPr>
        <w:rFonts w:cs="Monotype Corsiva" w:ascii="Monotype Corsiva" w:hAnsi="Monotype Corsiva"/>
        <w:iCs/>
        <w:sz w:val="26"/>
        <w:szCs w:val="26"/>
      </w:rPr>
      <w:t>„</w:t>
    </w:r>
    <w:r>
      <w:rPr>
        <w:rFonts w:cs="Monotype Corsiva" w:ascii="Monotype Corsiva" w:hAnsi="Monotype Corsiva"/>
        <w:iCs/>
        <w:sz w:val="26"/>
        <w:szCs w:val="26"/>
      </w:rPr>
      <w:t xml:space="preserve">Azok a beszédek, melyeket én mondtam néktek: Lélek és Élet” </w:t>
    </w:r>
  </w:p>
  <w:p>
    <w:pPr>
      <w:pStyle w:val="Heading1"/>
      <w:spacing w:before="0" w:after="120"/>
      <w:jc w:val="center"/>
      <w:rPr>
        <w:rFonts w:ascii="Algiers;Courier New" w:hAnsi="Algiers;Courier New" w:cs="Algiers;Courier New"/>
        <w:b w:val="false"/>
        <w:b w:val="false"/>
        <w:bCs/>
        <w:i/>
        <w:i/>
        <w:sz w:val="29"/>
        <w:szCs w:val="29"/>
      </w:rPr>
    </w:pPr>
    <w:r>
      <w:rPr>
        <w:rFonts w:cs="Algiers;Courier New" w:ascii="Algiers;Courier New" w:hAnsi="Algiers;Courier New"/>
        <w:b w:val="false"/>
        <w:bCs/>
        <w:i/>
        <w:sz w:val="29"/>
        <w:szCs w:val="29"/>
      </w:rPr>
      <w:t>REFORMÁTUS EGYHÁZKÖZSÉG</w:t>
    </w:r>
  </w:p>
  <w:p>
    <w:pPr>
      <w:pStyle w:val="Normal"/>
      <w:spacing w:before="0" w:after="120"/>
      <w:jc w:val="center"/>
      <w:rPr/>
    </w:pPr>
    <w:r>
      <w:rPr>
        <w:rFonts w:cs="Coronet (W1);ITC Zapf Chancery" w:ascii="Coronet (W1);ITC Zapf Chancery" w:hAnsi="Coronet (W1);ITC Zapf Chancery"/>
        <w:sz w:val="29"/>
        <w:szCs w:val="29"/>
      </w:rPr>
      <w:t xml:space="preserve">2890 </w:t>
    </w:r>
    <w:r>
      <w:rPr>
        <w:rFonts w:cs="Coronet (W1);ITC Zapf Chancery" w:ascii="Coronet (W1);ITC Zapf Chancery" w:hAnsi="Coronet (W1);ITC Zapf Chancery"/>
        <w:b/>
        <w:bCs/>
        <w:sz w:val="29"/>
        <w:szCs w:val="29"/>
      </w:rPr>
      <w:t xml:space="preserve">Tata </w:t>
    </w:r>
    <w:r>
      <w:rPr>
        <w:rFonts w:cs="Coronet (W1);ITC Zapf Chancery" w:ascii="Coronet (W1);ITC Zapf Chancery" w:hAnsi="Coronet (W1);ITC Zapf Chancery"/>
        <w:sz w:val="29"/>
        <w:szCs w:val="29"/>
      </w:rPr>
      <w:t>Kocsi u. 15.</w:t>
    </w:r>
  </w:p>
  <w:p>
    <w:pPr>
      <w:pStyle w:val="Heading3"/>
      <w:spacing w:before="0" w:after="6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8605</wp:posOffset>
              </wp:positionV>
              <wp:extent cx="540004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15pt" to="425.15pt,21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Omega (W1);Arial" w:ascii="CG Omega (W1);Arial" w:hAnsi="CG Omega (W1);Arial"/>
        <w:b/>
        <w:i/>
        <w:sz w:val="20"/>
      </w:rPr>
      <w:t>Tel./fax: 34/380-616   Tel: 34/586-370   30/22-77-515    e-mail: reftata@reftata.axeler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ni_Auguszt;Times New Roman" w:hAnsi="Huni_Auguszt;Times New Roman" w:cs="Huni_Augusz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Matura MT Script Capitals" w:hAnsi="Matura MT Script Capitals" w:cs="Matura MT Script Capital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tura MT Script Capitals" w:hAnsi="Matura MT Script Capitals" w:cs="Matura MT Script Capital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uni_Auguszt;Times New Roman" w:hAnsi="Huni_Auguszt;Times New Roman" w:cs="Huni_Augusz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ni_Auguszt;Times New Roman" w:hAnsi="Huni_Auguszt;Times New Roman" w:cs="Huni_Auguszt;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ni_Auguszt;Times New Roman" w:hAnsi="Huni_Auguszt;Times New Roman" w:cs="Huni_Auguszt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uni_Auguszt;Times New Roman" w:hAnsi="Huni_Auguszt;Times New Roman" w:cs="Huni_Augusz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Huni_Auguszt;Times New Roman" w:hAnsi="Huni_Auguszt;Times New Roman" w:cs="Huni_Auguszt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tata@reftata.axelero.net" TargetMode="External"/><Relationship Id="rId3" Type="http://schemas.openxmlformats.org/officeDocument/2006/relationships/hyperlink" Target="mailto:reftata@reftata.axelero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papí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7:00Z</dcterms:created>
  <dc:creator>Református Lelkészi Hivatal</dc:creator>
  <dc:description/>
  <cp:keywords/>
  <dc:language>en-US</dc:language>
  <cp:lastModifiedBy>Református Egyház</cp:lastModifiedBy>
  <cp:lastPrinted>2009-06-17T11:15:00Z</cp:lastPrinted>
  <dcterms:modified xsi:type="dcterms:W3CDTF">2010-03-24T13:10:00Z</dcterms:modified>
  <cp:revision>7</cp:revision>
  <dc:subject/>
  <dc:title>REFORMÁTUS EGYHÁZKÖZSÉG</dc:title>
</cp:coreProperties>
</file>