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YHÁZMEGYEI KONFERENCIÁK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biter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zonykonferenci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gyű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fjúsági találkoz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nekkari találkoz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naalmási nyílt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ugd. lp. és lp.özv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kónia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OÁM Hitmélyí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ttanos verse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bruár 13.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árcius 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2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2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május 15.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ptember 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6-29. 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3-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ovember 20.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árom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szál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a-Bábol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nanalmá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abánya-Óvár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mlő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atonfüre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11:00Z</dcterms:created>
  <dc:creator>Református Egyház</dc:creator>
  <dc:description/>
  <cp:keywords/>
  <dc:language>en-US</dc:language>
  <cp:lastModifiedBy>x</cp:lastModifiedBy>
  <cp:lastPrinted>2007-10-02T11:49:00Z</cp:lastPrinted>
  <dcterms:modified xsi:type="dcterms:W3CDTF">2010-03-26T19:53:00Z</dcterms:modified>
  <cp:revision>10</cp:revision>
  <dc:subject/>
  <dc:title>EGYHÁZMEGYEI KONFERENCIÁK 2006</dc:title>
</cp:coreProperties>
</file>