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özelebb Egymáshoz Alapítvány </w:t>
      </w:r>
    </w:p>
    <w:p>
      <w:pPr>
        <w:pStyle w:val="Normal"/>
        <w:rPr/>
      </w:pPr>
      <w:r>
        <w:rPr/>
        <w:t>2854 Dad Fő u. 28</w:t>
      </w:r>
    </w:p>
    <w:p>
      <w:pPr>
        <w:pStyle w:val="Normal"/>
        <w:rPr/>
      </w:pPr>
      <w:r>
        <w:rPr/>
        <w:t>Levélcím: 2941 Ács Fő u.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Kedves Szolgatárs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zonyára mindannyian tudjátok, hogy Pálóczi Horváth Ádám születésének 250. évfordulója alkalmából több programot is szervezünk az év folyamán. Az egyik ezek közül az immár hagyományosnak tekinth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4. PÁLÓCZI HORVÁTH ÁDÁM SZAVALÓVERSE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rendezvényt </w:t>
      </w:r>
      <w:r>
        <w:rPr>
          <w:b/>
          <w:u w:val="single"/>
        </w:rPr>
        <w:t>2010. április 23-án, péntek délelőtt 10.</w:t>
      </w:r>
      <w:r>
        <w:rPr/>
        <w:t xml:space="preserve"> órakor tartjuk </w:t>
      </w:r>
      <w:r>
        <w:rPr>
          <w:b/>
          <w:u w:val="single"/>
        </w:rPr>
        <w:t>Császáron</w:t>
      </w:r>
      <w:r>
        <w:rPr/>
        <w:t xml:space="preserve"> a református templomban. A </w:t>
      </w:r>
      <w:r>
        <w:rPr>
          <w:b/>
          <w:u w:val="single"/>
        </w:rPr>
        <w:t>zsűri elnöke Császár Angéla</w:t>
      </w:r>
      <w:r>
        <w:rPr/>
        <w:t xml:space="preserve"> színművésznő lesz. (Az időpont az ő elfoglaltságaihoz alkalmazkodik). A szavalóverseny célja ma is az, amit az első alkalommal kitűztünk: közelebb vinni gyermekeinket, ifjainkat a magyar irodalomhoz. Szeretettel kérlek benneteket, hogy az alkalom hirdetésében, a gyermekek buzdításában működjetek közre, a költők, versek kiválasztásánál és a felkészülésnél pedig vonjatok be hozzáértő pedagógusokat. Még egy kérés: nem a mennyiség a fontos! Az elmúlt alkalommal mintegy nyolcvan gyermek szavalt, ez felért egy agymosással. Természetesen senkinek ne mondjátok, hogy ne jöjjön, de igyekezzünk a minőségre hangsúlyt fektetni. </w:t>
      </w:r>
    </w:p>
    <w:p>
      <w:pPr>
        <w:pStyle w:val="Normal"/>
        <w:rPr/>
      </w:pPr>
      <w:r>
        <w:rPr/>
        <w:t>Tudnivalók a következők:</w:t>
      </w:r>
    </w:p>
    <w:p>
      <w:pPr>
        <w:pStyle w:val="Normal"/>
        <w:rPr/>
      </w:pPr>
      <w:r>
        <w:rPr>
          <w:u w:val="single"/>
        </w:rPr>
        <w:t>1, témák</w:t>
      </w:r>
      <w:r>
        <w:rPr/>
        <w:t>: alsósoknál: szabadon választott ver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5-6.osztály: szülőföld, hazaszeretet </w:t>
      </w:r>
    </w:p>
    <w:p>
      <w:pPr>
        <w:pStyle w:val="Normal"/>
        <w:rPr/>
      </w:pPr>
      <w:r>
        <w:rPr/>
        <w:t xml:space="preserve">                </w:t>
      </w:r>
      <w:r>
        <w:rPr/>
        <w:t>7-8.osztály: Pálóczi Horváth Ádám és kortársai (a magyar felvilágosodás irodalma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Kb. 1750-1820)</w:t>
      </w:r>
    </w:p>
    <w:p>
      <w:pPr>
        <w:pStyle w:val="Normal"/>
        <w:rPr/>
      </w:pPr>
      <w:r>
        <w:rPr/>
        <w:t>Az első két témakörnél a költő korára (mármint történelmileg!) nézve nincs korlátozás, és egyik témában sem jelent gondot az országhatár: bárhol élő, magyar költő verseit vár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, jelentkezés:</w:t>
      </w:r>
      <w:r>
        <w:rPr/>
        <w:t xml:space="preserve"> Jelentkezni levélben, telefonon, emailben az én címemen lehet (Ács, Fő u. 71, 34/ 385-415, ill. </w:t>
      </w:r>
      <w:hyperlink r:id="rId2">
        <w:r>
          <w:rPr>
            <w:rStyle w:val="InternetLink"/>
          </w:rPr>
          <w:t>acsrefe@freestart.hu</w:t>
        </w:r>
      </w:hyperlink>
      <w:r>
        <w:rPr/>
        <w:t xml:space="preserve">) </w:t>
      </w:r>
      <w:r>
        <w:rPr>
          <w:u w:val="single"/>
        </w:rPr>
        <w:t xml:space="preserve">április 10-ig, </w:t>
      </w:r>
      <w:r>
        <w:rPr/>
        <w:t>a név, a település, az osztály, a költő és a vers címének megad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, gyakorlati tudnivalók</w:t>
      </w:r>
      <w:r>
        <w:rPr/>
        <w:t xml:space="preserve">: A jelentkezők az utazást egyénileg (gyülekezetileg) oldják meg. A jelentkezők ismeretében, ha szükséges, az alapítvány nevében kikérőt írunk a gyermekek részére az iskolába. Ezt mindenki helyben saját kapcsolatával elintézheti, de ha kell, besegítünk. A szavalóverseny alatt a résztvevők süteményt, üdítőt kapnak. A díjazás kategóriánként az 1-3 helyezettre terjed ki, de minden gyermek kap valami emléket, jutalm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eteket előre is megköszönve, Isten áldását kérjük mindannyiótok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cs, 2010. március 8                                                                               Gerecsei Zso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refe@freestar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46:00Z</dcterms:created>
  <dc:creator>Anonymus</dc:creator>
  <dc:description/>
  <cp:keywords/>
  <dc:language>en-US</dc:language>
  <cp:lastModifiedBy>Anonymus</cp:lastModifiedBy>
  <dcterms:modified xsi:type="dcterms:W3CDTF">2010-03-09T08:14:00Z</dcterms:modified>
  <cp:revision>7</cp:revision>
  <dc:subject/>
  <dc:title>„Mindenki szemei tereád vigyáznak…” – reformációi hét a református gyülekezetben</dc:title>
</cp:coreProperties>
</file>