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rPr>
      </w:pPr>
      <w:r>
        <w:rPr>
          <w:b/>
        </w:rPr>
        <w:t>Asszonykonferencia Naszályon</w:t>
      </w:r>
    </w:p>
    <w:p>
      <w:pPr>
        <w:pStyle w:val="TextBody"/>
        <w:ind w:firstLine="284"/>
        <w:rPr>
          <w:b/>
          <w:b/>
        </w:rPr>
      </w:pPr>
      <w:r>
        <w:rPr>
          <w:b/>
        </w:rPr>
      </w:r>
    </w:p>
    <w:p>
      <w:pPr>
        <w:pStyle w:val="TextBody"/>
        <w:ind w:firstLine="284"/>
        <w:rPr/>
      </w:pPr>
      <w:r>
        <w:rPr/>
        <w:t>2010. március 6-án Naszályon került megrendezésre a Tatai Egyházmegye soron következő Asszony Konferenciája. Évről évre nagy népszerűségnek örvend ez az alkalom elsősorban az asszonyok körében, de a legutóbbi példa azt mutatja, hogy a férfiak is szívesen vesznek részt rajta. Az idei konferencia fő témája az Istennek végzett szolgálat volt. Személyes tapasztalatom, hogy a gyülekezeti tagok el- és belefáradnak a gyülekezetek körüli teendőkbe, ami nem csupán a vállalt feladatok számának köszönhető, hanem annak is, hogy elfelejtkeznek arról, hogy miért, pontosabban kiért is végzik. Ez a gondolat indított arra, hogy ismételten beszéljünk a szolgálatról, mondjuk ki, hogy nem a gyülekezeti tagok kedvéért, nem a községért, netalántán a népszerűség kedvéért kell vagy lehet feladatot vállalni, hanem elsősorban Isten iránti hálából.</w:t>
      </w:r>
    </w:p>
    <w:p>
      <w:pPr>
        <w:pStyle w:val="TextBody"/>
        <w:ind w:firstLine="284"/>
        <w:rPr/>
      </w:pPr>
      <w:r>
        <w:rPr/>
        <w:t>A konferenciát megnyitó istentiszteleten Valkiné Gúthy Éva nagytiszteletű asszony hirdette az Igét az I.Pt. 4:7-11 alapján. Elhangzott, hogy ebben a mai változó világban az egyetlen stabilitást az Istennel való közösség megélése adja, de emellett ott van a testvérekkel vállalt közösség is, ami nem jelent egyet azzal, hogy hétről hétre megjelenünk a templomban és végigülünk egy alkalmat. A gyülekezeti közösség alapja az egymás iránti kitartó szeretet, amely mellőzi az egymásra mutogatást, a hamis hírek terjesztését, viszont teljes mértékben képes megbocsátani és elfogadni.</w:t>
      </w:r>
    </w:p>
    <w:p>
      <w:pPr>
        <w:pStyle w:val="TextBody"/>
        <w:ind w:firstLine="284"/>
        <w:rPr/>
      </w:pPr>
      <w:r>
        <w:rPr/>
        <w:t>Nem csupán az Istennel és gyülekezeti tagjainkkal való közösség vállalásról volt szó, hanem – és itt már a konferencia témáját is érintette az igehirdető – a nyomorultakkal, szenvedőkkel, üldözöttekkel való folyamatos, lázadás és zúgolódás nélküli együttműködésre emlékeztetett minket.</w:t>
      </w:r>
    </w:p>
    <w:p>
      <w:pPr>
        <w:pStyle w:val="TextBody"/>
        <w:ind w:firstLine="284"/>
        <w:rPr/>
      </w:pPr>
      <w:r>
        <w:rPr/>
        <w:t>Az elhangzott igehirdetés mélyen érintett, mert az elmondott példákban, történetekben, figyelmeztetésekben, bíztatásokban Isten hangját ismertem fel. Hiszem, hogy Szentlelke által nagyon gazdagon megáldotta ezt az igei alkalmat.</w:t>
      </w:r>
    </w:p>
    <w:p>
      <w:pPr>
        <w:pStyle w:val="TextBody"/>
        <w:ind w:firstLine="284"/>
        <w:rPr/>
      </w:pPr>
      <w:r>
        <w:rPr/>
        <w:t>Az igehirdetést az első előadás követte, amelynek témája a szolgálat értelmezése, bibliai példákkal való alátámasztása volt. 6 bibliai nőalakkal (Éva, Mirjám, Anna, özvegyasszony, Tábita és Priszcilla) ismerkedtünk meg. Rajtuk keresztül pedig az előadó, Kántorné Pólus Ibolya, felsőörsi lelkipásztor példát állított elénk a helyes szolgálatról. Éva kapcsán kiemelte, hogy Isten társként adta Ádám mellé, illetve a Bibliában ő volt az első édesanya. Ez a kettő a nők számára az elsődleges és legfontosabb Istentől kapott szolgálat: otthon az érzelmi hátteret, biztonságot megteremteni és az édesanyai feladatokat ellátni. Mirjám esetében, aki Mózes lánytestvére volt és a háttérből követte végig, mi történik az öccsével a Nílus vizén, majd pedig neki köszönhetően került vissza az édesanyjához, arra a szolgálatra mutatott rá ez előadó, ami nem a reflektor fényben zajlik, amit esetleg senki nem lát, de mégis életmentő, fontos lehet. Anna kapcsán pedig példát láthattunk arra, hogy mit jelent MINDENT Isten kezébe tenni. A keserűséget, a fájdalmat, amit a meddőség okozott, majd pedig a boldogságot, örömet, amit Sámuel megszületése hozott.</w:t>
      </w:r>
    </w:p>
    <w:p>
      <w:pPr>
        <w:pStyle w:val="TextBody"/>
        <w:ind w:firstLine="284"/>
        <w:rPr/>
      </w:pPr>
      <w:r>
        <w:rPr/>
        <w:t>Az Újszövetségből a szegény özvegyasszony került elénk, aki nem a fölöslegéből adott, hanem a mindenét ajánlotta fel Istennek. Az özvegyasszony kapcsán, aki az utolsó két fillérjét dobta a perselybe, nem a pénzről volt szó, hanem arról, hogy ha van fél óránk, akkor abból ne csupán 10 percet adjunk Istennek, hanem adjuk oda az egészet. Tábita egyedülálló asszony volt és mégsem unatkozott soha. Rengeteget segített a körülötte lévőkön. Mindig megtalálta, hol van rá szükség. Ez is fontos a szolgálat területén, hogy meglássuk, hol segíthetünk. Végül pedig Priszcilla zárta a sort, akiről a Bibliában csak a férjével, Akvillával együtt hallunk. Olyan szoros közösségben voltak a szolgálat terén is, hogy soha nem említik őket külön. Asszonyként tökéletes társa volt a férjének nem csak a családban, hanem a munka területén is, ami nem kis szolgálat.</w:t>
      </w:r>
    </w:p>
    <w:p>
      <w:pPr>
        <w:pStyle w:val="TextBody"/>
        <w:ind w:firstLine="284"/>
        <w:rPr/>
      </w:pPr>
      <w:r>
        <w:rPr/>
        <w:t>Jó volt ezt a 6 asszonyi sorsot együtt látni és belőlük ötletet, erőt meríteni.</w:t>
      </w:r>
    </w:p>
    <w:p>
      <w:pPr>
        <w:pStyle w:val="TextBody"/>
        <w:ind w:firstLine="284"/>
        <w:rPr/>
      </w:pPr>
      <w:r>
        <w:rPr/>
        <w:t>A második előadás már a gyakorlatról szólt: milyen szolgálati lehetőségek vannak ma körülöttünk. Ennek az előadásnak a „gazdája”, Gilicze Andrásné, szentesi lelkipásztor, rengeteg példát hozott elénk: házi segítségnyújtástól kezdve az onkológiai látogatásig, az imádkozástól a süteménykészítésig. Annak különösen örültem, hogy a fiatalok által végezhető szolgálati lehetőségek is fel lettek sorolva. Én magam számtalan ötlettel lettem gazdagabb és alig várom, hogy néhányat kipróbálhassunk a gyülekezetben. Ezek az ötletek mind-mind mai problémákra, szükségekre adott válaszokból fakadnak, élet-, és időszerűek.</w:t>
      </w:r>
    </w:p>
    <w:p>
      <w:pPr>
        <w:pStyle w:val="TextBody"/>
        <w:ind w:firstLine="284"/>
        <w:rPr/>
      </w:pPr>
      <w:r>
        <w:rPr/>
        <w:t>Végül néhány gyülekezetből voltak reflektálók, akik elmondták, mi az a terület, ami náluk nagyon jól működik. Így szó volt képeslap varrásról, amit aztán eladva visszaforgatnak különböző fontos gyülekezeti feladatokra. De akadt olyan gyülekezet, ahonnan az asszonyok a fogyatékosok otthonába járnak tésztát készíteni. Jó volt élő példákat hallani az elmélet után.</w:t>
      </w:r>
    </w:p>
    <w:p>
      <w:pPr>
        <w:pStyle w:val="TextBody"/>
        <w:ind w:firstLine="284"/>
        <w:rPr/>
      </w:pPr>
      <w:r>
        <w:rPr/>
        <w:t>Befejezésként ebéddel vártuk a megjelenteket. Fantasztikus volt látni, hogy mennyire össze tudnak fogni az asszonyok, ha akarnak. 230 embert ellátni nem kis munka egy ilyen kis gyülekezet számára, még ha nem mi főztünk, csak a tálalás, sütemények elrendezése és az azt követő rendrakás is volt a feladat. (A süteményeket gyülekezetünk asszonyai készítették. Szerintem ez sem elhanyagolható szolgálat!)</w:t>
      </w:r>
    </w:p>
    <w:p>
      <w:pPr>
        <w:pStyle w:val="TextBody"/>
        <w:ind w:firstLine="284"/>
        <w:rPr/>
      </w:pPr>
      <w:r>
        <w:rPr/>
        <w:t xml:space="preserve">A konferenciára visszatekintve azt éltük meg, hogy Isten nagyon gazdagon megáldotta ezt a délelőttöt. Lelkileg, szellemileg feltöltekezve indulhattunk tovább. Én magam kicsit úgy éreztem, mintha az Úristen az elhangzott üzenetekkel egy hatalmas portörlést végzett volna bennünk. Ismét tisztán, világosan és ragyogóan állt előttünk a keresztyén élet legalapvetőbb megnyilvánulási formája, a szolgálat. Adja az Úr, hogy ez a tisztaság és ragyogás tettekre indítsanak bennünket, hogy megvalósulhasson mindaz, amit Máté evangélista így ír le: „Úgy ragyogjon a ti világosságotok az emberek előtt, hogy lássák jó cselekedeteiteket, és dicsőítsék a ti mennyei Atyátokat.” </w:t>
      </w:r>
      <w:r>
        <w:rPr>
          <w:sz w:val="18"/>
        </w:rPr>
        <w:t>(Mt. 5:16)</w:t>
      </w:r>
    </w:p>
    <w:p>
      <w:pPr>
        <w:pStyle w:val="TextBody"/>
        <w:ind w:firstLine="284"/>
        <w:rPr>
          <w:sz w:val="18"/>
        </w:rPr>
      </w:pPr>
      <w:r>
        <w:rPr>
          <w:sz w:val="18"/>
        </w:rPr>
      </w:r>
    </w:p>
    <w:p>
      <w:pPr>
        <w:pStyle w:val="TextBody"/>
        <w:ind w:firstLine="284"/>
        <w:rPr>
          <w:i/>
          <w:i/>
        </w:rPr>
      </w:pPr>
      <w:r>
        <w:rPr>
          <w:i/>
        </w:rPr>
        <w:t>Szabó Elődné Melinda</w:t>
      </w:r>
    </w:p>
    <w:p>
      <w:pPr>
        <w:pStyle w:val="TextBody"/>
        <w:ind w:firstLine="284"/>
        <w:rPr/>
      </w:pPr>
      <w:r>
        <w:rPr>
          <w:i/>
        </w:rPr>
        <w:t>naszályi beosztott lelkipász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02:00Z</dcterms:created>
  <dc:creator>Zafira</dc:creator>
  <dc:description/>
  <cp:keywords/>
  <dc:language>en-US</dc:language>
  <cp:lastModifiedBy>x</cp:lastModifiedBy>
  <dcterms:modified xsi:type="dcterms:W3CDTF">2010-03-28T19:02:00Z</dcterms:modified>
  <cp:revision>2</cp:revision>
  <dc:subject/>
  <dc:title>2010</dc:title>
</cp:coreProperties>
</file>