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ert Krisztus jó illata vagyunk…” – Presbiteri Konferencia Komárom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tai Református Egyházmegye ez évi Presbiteri Konferenciáját </w:t>
      </w:r>
      <w:r>
        <w:rPr>
          <w:b/>
        </w:rPr>
        <w:t>2009. február 13-án,</w:t>
      </w:r>
      <w:r>
        <w:rPr/>
        <w:t xml:space="preserve"> szombaton Komáromban rendezték meg. A szervezők a presbiteri esküt választották központi témának. Az előző napok zord, hóesésben bővelkedő időjárása ellenére az egyházmegye gyülekezeteiből mintegy 350 presbiter gyűlt össz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Máté László</w:t>
      </w:r>
      <w:r>
        <w:rPr/>
        <w:t xml:space="preserve"> </w:t>
      </w:r>
      <w:r>
        <w:rPr>
          <w:i/>
        </w:rPr>
        <w:t>esperes, helyi lelkipásztor</w:t>
      </w:r>
      <w:r>
        <w:rPr/>
        <w:t xml:space="preserve"> bevezető gondolataiban utalt arra, hogy bár sokféle fogadalmat, ill. esküt teszünk, a presbiteri eskünek mégis különös jelentősége van. A konferencia szervezése során vált világosság, hogy a Magyarországi Református Egyházban többféle presbiteri esküszöveg is érvényben van. Ezért a konferencia célkitűzéseként a </w:t>
      </w:r>
      <w:r>
        <w:rPr>
          <w:i/>
        </w:rPr>
        <w:t xml:space="preserve">presbiteri esküről a presbiter esküjére tevődött át a hangsúly. </w:t>
      </w:r>
    </w:p>
    <w:p>
      <w:pPr>
        <w:pStyle w:val="Normal"/>
        <w:ind w:firstLine="708"/>
        <w:jc w:val="both"/>
        <w:rPr/>
      </w:pPr>
      <w:r>
        <w:rPr/>
        <w:t xml:space="preserve">Az istentiszteleten </w:t>
      </w:r>
      <w:r>
        <w:rPr>
          <w:i/>
        </w:rPr>
        <w:t>Steinbach József</w:t>
      </w:r>
      <w:r>
        <w:rPr/>
        <w:t xml:space="preserve"> </w:t>
      </w:r>
      <w:r>
        <w:rPr>
          <w:i/>
        </w:rPr>
        <w:t>püspök úr</w:t>
      </w:r>
      <w:r>
        <w:rPr/>
        <w:t xml:space="preserve"> a 2 Korinthus 2,12-17 alapján arról szólt, hogy presbitereknek, egyházi tisztségviselőknek is Krisztus jó illataként kell élnie. Az evangélium viszonyítási pontot jelent bizonytalan világunkban. Életünket egy hajóúthoz hasonlította, melyen a túlpart felé igyekezünk. S bár a túlpart bizonyossága hatja át életünket, az út során mégis hiányzik a biztos talaj. Ezért is fontos Krisztusra tekinteni. A felolvasott bibliai szakasz alapján felhívta a figyelmet, arra hogy az evangélium hirdetése mindenkor helyhez kötött. Tudjuk, ismerjük-e mi a helyünket, feladatunkat? Mai világukban, ahol naponta információözönnel találkozunk, mindenki vágyakozik az igazi, hiteles szóra. Ezt az emberek leginkább a hozzájuk tartozó, értük felelősséget érző emberektől hallhatják meg. Így ma is lehet ereje a hiteles keresztyén bizonyságtételnek, hiszen az evangélium az élet örök kérdéseiben ad útmutatást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Az igehirdetés után </w:t>
      </w:r>
      <w:r>
        <w:rPr>
          <w:i/>
        </w:rPr>
        <w:t>Bocskáné</w:t>
      </w:r>
      <w:r>
        <w:rPr/>
        <w:t xml:space="preserve"> </w:t>
      </w:r>
      <w:r>
        <w:rPr>
          <w:i/>
        </w:rPr>
        <w:t>dr. Nagy Júlia,</w:t>
      </w:r>
      <w:r>
        <w:rPr/>
        <w:t xml:space="preserve"> a komáromi gyülekezet főgondnoka</w:t>
      </w:r>
      <w:r>
        <w:rPr>
          <w:i/>
        </w:rPr>
        <w:t xml:space="preserve"> </w:t>
      </w:r>
      <w:r>
        <w:rPr/>
        <w:t>és</w:t>
      </w:r>
      <w:r>
        <w:rPr>
          <w:i/>
        </w:rPr>
        <w:t xml:space="preserve"> Gyimóthy Géza</w:t>
      </w:r>
      <w:r>
        <w:rPr/>
        <w:t xml:space="preserve"> egyházmegyei gondnok köszöntötte a konferencia résztvevőit: boldog az az ember, aki megtartja Istennek tett fogadalmát; boldog az a gyülekezet, amelyik ezt megtapasztalja. </w:t>
      </w:r>
      <w:r>
        <w:rPr>
          <w:i/>
        </w:rPr>
        <w:t>A református ember életében a konfirmációi fogadalom és a presbiteri eskü nagyon fontos: életfogytig tartó ajándéknak kell lennie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„Eskü a Bibliában” címmel</w:t>
      </w:r>
      <w:r>
        <w:rPr>
          <w:b/>
        </w:rPr>
        <w:t xml:space="preserve"> </w:t>
      </w:r>
      <w:r>
        <w:rPr>
          <w:i/>
        </w:rPr>
        <w:t>Dr. Herczeg Pál</w:t>
      </w:r>
      <w:r>
        <w:rPr/>
        <w:t xml:space="preserve"> ny. teológiai professzor</w:t>
      </w:r>
      <w:r>
        <w:rPr>
          <w:i/>
        </w:rPr>
        <w:t xml:space="preserve"> </w:t>
      </w:r>
      <w:r>
        <w:rPr/>
        <w:t>tartott előadást</w:t>
      </w:r>
      <w:r>
        <w:rPr>
          <w:i/>
        </w:rPr>
        <w:t xml:space="preserve">. </w:t>
      </w:r>
      <w:r>
        <w:rPr/>
        <w:t xml:space="preserve">Az adott szónak régen sokkal nagyobb jelentősége volt, mint ma. Az eskü szava az egész életet befolyásolta. Különböző bibliai történeteken és igehelyeken keresztül az előadó azt világította meg: </w:t>
      </w:r>
      <w:r>
        <w:rPr>
          <w:i/>
        </w:rPr>
        <w:t>Isten hatalma még akkor is eléri az Ő nevére esküt tévő embert, amikor már nem is gondolná.</w:t>
      </w:r>
      <w:r>
        <w:rPr/>
        <w:t xml:space="preserve"> A Biblia bizonyságot tesz arról is, hogy Isten esküvel vállal közösséget az emberért (Zsidók 6,13). A keresztyén ember Isten nevét tanúként hívja segítségül, mai eskü- és fogadalomtételeink így válhatnak megerősítéssé számunkra.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Az eskü tartalma és személyi összefüggése” címmel</w:t>
      </w:r>
      <w:r>
        <w:rPr>
          <w:b/>
        </w:rPr>
        <w:t xml:space="preserve"> </w:t>
      </w:r>
      <w:r>
        <w:rPr>
          <w:i/>
        </w:rPr>
        <w:t>Dr. Kocsev Miklós</w:t>
      </w:r>
      <w:r>
        <w:rPr/>
        <w:t xml:space="preserve"> teológiai professzor beszélt arról, hogy a presbiteri tisztség, a feladatok és elvárások valamint a személyi adottságok – mai sokszínű világunkban – milyen viszonyban vannak egymással. Egy-egy presbiter számára az esküszövegnek más és más része válhat hangsúlyossá (pl.: van akinek a lelki élet, az anyagi javak gyarapítása vagy éppen a külső jó rend és a hagyomány megőrzése a fontos). </w:t>
      </w:r>
      <w:r>
        <w:rPr>
          <w:i/>
        </w:rPr>
        <w:t>A presbiteri eskü időnkénti átgondolása (pl. egy esztendő fordulóján) önkontrollra is kell, hogy ösztönözzön: mire tettem fogadalmat és hova jutottam?</w:t>
      </w:r>
      <w:r>
        <w:rPr/>
        <w:t xml:space="preserve"> A professzor úr kiemelte, hogy fontos (a lelkipásztorokhoz hasonlóan) a presbiteri tiszt mérlegelésekor az elhívás és az alkalmasság kérdése. </w:t>
      </w:r>
    </w:p>
    <w:p>
      <w:pPr>
        <w:pStyle w:val="Normal"/>
        <w:ind w:firstLine="708"/>
        <w:jc w:val="both"/>
        <w:rPr/>
      </w:pPr>
      <w:r>
        <w:rPr/>
        <w:t xml:space="preserve">A konferencia második részében a 250 éve, egyházmegyénkben született Pálóczi Horváth Ádám életéről és munkásságáról emlékeztek meg. </w:t>
      </w:r>
    </w:p>
    <w:p>
      <w:pPr>
        <w:pStyle w:val="Normal"/>
        <w:jc w:val="both"/>
        <w:rPr/>
      </w:pPr>
      <w:r>
        <w:rPr>
          <w:i/>
        </w:rPr>
        <w:t>Gerecsei Zsolt ácsi</w:t>
      </w:r>
      <w:r>
        <w:rPr/>
        <w:t xml:space="preserve"> </w:t>
      </w:r>
      <w:r>
        <w:rPr>
          <w:i/>
        </w:rPr>
        <w:t xml:space="preserve">lelkipásztor </w:t>
      </w:r>
      <w:r>
        <w:rPr/>
        <w:t xml:space="preserve">előadása elején utalt arra, hogy Pálóczi Horváth Ádámot az </w:t>
      </w:r>
      <w:r>
        <w:rPr>
          <w:i/>
        </w:rPr>
        <w:t>utókor az ország presbitereként emlegette.</w:t>
      </w:r>
      <w:r>
        <w:rPr/>
        <w:t xml:space="preserve"> Bár ez a tisztség nem létezett, de lelkületével, reformátusságot patronáló szerepével mégis méltóvá vált e megszólításra. Édesapja (aki kömlődi és császári lelkipásztorként szolgált) meghatározó példa volt számára. Bár lelkésznek szánták, ő jogásznak tanult. 1790-től minden országgyűlésen részt vett. Az őrségi reformátusság ügyét különösen is szívén viselte, ezért méltán nevezték az őrség megmentőjének. Később a Külső Somogyi és a Felső Baranyai Egyházmegye gondnokának választja. Ebben a tisztségében jelentős szerepe van pl. a Gyönki Református Gimnázium létrehozásában. Sőt célul tűzte ki egy (néhány évtizeddel később megvalósuló) egyházi pénztár létrehozását, mely lelkészeknek, lelkészözvegyeknek és árváknak adna segítséget.</w:t>
      </w:r>
    </w:p>
    <w:p>
      <w:pPr>
        <w:pStyle w:val="Normal"/>
        <w:jc w:val="both"/>
        <w:rPr>
          <w:i/>
          <w:i/>
        </w:rPr>
      </w:pPr>
      <w:r>
        <w:rPr/>
        <w:t xml:space="preserve">Személye irodalomtörténeti szempontból is jelentős: népdalokat gyűjtött, megalapította a Göcseji Helikont. Református énekszerzőként nyolc éneke került be az 1806-ban megjelenő énekeskönyvbe, melyek közül több mostani énekeskönyvünkben is szerepel. </w:t>
      </w:r>
      <w:r>
        <w:rPr>
          <w:i/>
        </w:rPr>
        <w:t>Munkásságának és szolgálatának voltak korhoz kötött és örökérvényű gyümölcsei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z előadás után (a tavalyi konferenciához hasonlóan) az egyházmegye presbitereiből alakult kórus a Pálóczi Horváth Ádám által írt 331. dicséret négyszólamú feldolgozását adta elő. </w:t>
      </w:r>
    </w:p>
    <w:p>
      <w:pPr>
        <w:pStyle w:val="Normal"/>
        <w:ind w:firstLine="708"/>
        <w:jc w:val="both"/>
        <w:rPr/>
      </w:pPr>
      <w:r>
        <w:rPr/>
        <w:t xml:space="preserve">A konferencia templomi részének zárásaként </w:t>
      </w:r>
      <w:r>
        <w:rPr>
          <w:i/>
        </w:rPr>
        <w:t>Máté László</w:t>
      </w:r>
      <w:r>
        <w:rPr/>
        <w:t xml:space="preserve"> esperes a házigazda gyülekezet nevében megköszönte az előadásokat és szolgálatokat. Majd szeretetvendégségre invitált a</w:t>
      </w:r>
      <w:r>
        <w:rPr>
          <w:b/>
        </w:rPr>
        <w:t xml:space="preserve"> </w:t>
      </w:r>
      <w:r>
        <w:rPr/>
        <w:t xml:space="preserve">Városi Sportcsarnokba, melyet a gyülekezet és több segítő készített elő. A jó hangulatú konferencia fehér asztal melletti beszélgetéssel, találkozásokkal zárult. Istennek adunk hálát a konferencia már megtapasztalható és még ezután kibontakozó áldásaiért i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Attila Ákos</w:t>
      </w:r>
    </w:p>
    <w:p>
      <w:pPr>
        <w:pStyle w:val="Normal"/>
        <w:rPr/>
      </w:pPr>
      <w:r>
        <w:rPr/>
        <w:t>komáromi beosztott lelkipász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46:00Z</dcterms:created>
  <dc:creator>x</dc:creator>
  <dc:description/>
  <cp:keywords/>
  <dc:language>en-US</dc:language>
  <cp:lastModifiedBy>x</cp:lastModifiedBy>
  <cp:lastPrinted>2010-02-26T10:26:00Z</cp:lastPrinted>
  <dcterms:modified xsi:type="dcterms:W3CDTF">2010-03-28T19:27:00Z</dcterms:modified>
  <cp:revision>40</cp:revision>
  <dc:subject/>
  <dc:title>Egyházmegyei Presbiteri Konferencia</dc:title>
</cp:coreProperties>
</file>