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z alábbi kérdéseket, az RPI teszi fel nekünk. Az Országos katechetikai konferenciára várják az ország minden egyházmegyéjéből a következő kérdések alapján a válaszokat. Szeretettel kérem, legyetek kedvesek a minél teljesebb válaszadáshoz segítséget adni azzal, hogy  válaszoltok a következő kérdésekre. Köszönöm: Bé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Mi a gyülekezeti katechézis 5 legaktuálisabb/leggyakoribb kihívása? </w:t>
        <w:tab/>
        <w:br/>
        <w:br/>
        <w:tab/>
        <w:br/>
        <w:br/>
        <w:tab/>
        <w:br/>
        <w:br/>
        <w:tab/>
        <w:br/>
        <w:br/>
        <w:tab/>
        <w:br/>
        <w:br/>
        <w:tab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Milyen lehetőségei vannak a katechézisnek? </w:t>
        <w:tab/>
        <w:br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/>
      </w:pPr>
      <w:r>
        <w:rPr>
          <w:sz w:val="28"/>
          <w:szCs w:val="28"/>
        </w:rPr>
        <w:t xml:space="preserve">3. RPI (Ref.Ped.Int.) felé: Milyen segítséget várnak a katechézis tekintetében az egyházközségek, hitoktatók, lelkipásztorok az RPI-től?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lamint szeretettel kérem, hogy az egyházmegyei közgyűlésen elhangzott 3 gondolatkörhöz akár helyzetelemzést, ötletet, gondolatot, akár újabb problémát leírni legyetek kedvesek! A 3 gondolat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oglalkozni kéne, megoldatlan az összevont csoportokban, pl 1-6 osztályig 1 csoport a hittankönyvekkel /Vladár továbbfejlesztés/</w:t>
      </w:r>
    </w:p>
    <w:p>
      <w:pPr>
        <w:pStyle w:val="Normal"/>
        <w:numPr>
          <w:ilvl w:val="0"/>
          <w:numId w:val="2"/>
        </w:numPr>
        <w:rPr/>
      </w:pPr>
      <w:r>
        <w:rPr/>
        <w:t>Mi van és főként mi lesz azon településekkel, ahol már nincs felső tagozat, vagy lassan az alsó is megszűnik? Az ő gyülekezetbe tagolásuk, egyáltalán oktatásuk, vagy konformációra felkészítésük? Kell segítség a helyi lelkésznek,? Koncepció? Egyféle gyülekezeti katechézis hétvégén?</w:t>
      </w:r>
    </w:p>
    <w:p>
      <w:pPr>
        <w:pStyle w:val="Normal"/>
        <w:numPr>
          <w:ilvl w:val="0"/>
          <w:numId w:val="2"/>
        </w:numPr>
        <w:rPr/>
      </w:pPr>
      <w:r>
        <w:rPr/>
        <w:t>Egyre több egyházi iskola van, ill nem saját fenntartásúban van hittan. Jó lenne tudni ezek tapasztalatairól. Mit kezdjünk az itt hitoktatásban részesülő, de háttér nélküli – csak kötelességből járó gyerekekkel és családjaikkal, mikor tudjuk és érezzük, hogy ez illetve ők az igazi missziói terület?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28:00Z</dcterms:created>
  <dc:creator>User</dc:creator>
  <dc:description/>
  <cp:keywords/>
  <dc:language>en-US</dc:language>
  <cp:lastModifiedBy>User</cp:lastModifiedBy>
  <cp:lastPrinted>2010-03-28T18:28:00Z</cp:lastPrinted>
  <dcterms:modified xsi:type="dcterms:W3CDTF">2010-03-28T16:35:00Z</dcterms:modified>
  <cp:revision>3</cp:revision>
  <dc:subject/>
  <dc:title/>
</cp:coreProperties>
</file>