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nfirmált fiatalok dunántúli egyházkerületi tábora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36"/>
          <w:szCs w:val="36"/>
        </w:rPr>
        <w:t>Balatonfenyves, 2010. július 12-17.</w:t>
      </w:r>
    </w:p>
    <w:p>
      <w:pPr>
        <w:pStyle w:val="Nincstrkz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incstrkz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353"/>
        <w:gridCol w:w="2353"/>
        <w:gridCol w:w="2353"/>
        <w:gridCol w:w="2353"/>
        <w:gridCol w:w="2353"/>
        <w:gridCol w:w="2353"/>
      </w:tblGrid>
      <w:tr>
        <w:trPr>
          <w:trHeight w:val="47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2. Hétf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3. Kedd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4. Szerd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5. Csütörtö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6. Pénte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7. Szombat</w:t>
            </w:r>
          </w:p>
        </w:tc>
      </w:tr>
      <w:tr>
        <w:trPr>
          <w:trHeight w:val="47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0 – 07.00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órakor: ébreszt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órakor: ébreszt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órakor: ébreszt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órakor: ébreszt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órakor: ébresztő</w:t>
            </w:r>
          </w:p>
        </w:tc>
      </w:tr>
      <w:tr>
        <w:trPr>
          <w:trHeight w:val="47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0 – 08.0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GELI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GELI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GELI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GELI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GELI</w:t>
            </w:r>
          </w:p>
        </w:tc>
      </w:tr>
      <w:tr>
        <w:trPr>
          <w:trHeight w:val="47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 – 09.0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– 10.00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érkezé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endezkedé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geli áhít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geli áhít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geli áhít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geli áhít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pakolás</w:t>
            </w:r>
          </w:p>
        </w:tc>
      </w:tr>
      <w:tr>
        <w:trPr>
          <w:trHeight w:val="47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1.0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lelőtti előadá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lelőtti előadá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lelőtti előadá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lelőtti előadás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rvacsorá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ó istentisztelet</w:t>
            </w:r>
          </w:p>
        </w:tc>
      </w:tr>
      <w:tr>
        <w:trPr>
          <w:trHeight w:val="47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– 12.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borismerteté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oportbeszélgeté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oportbeszélgeté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oportbeszélgeté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Csoportbeszélgetés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3.00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ÉD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ÉD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ÉD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ÉD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ÉD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ÉD</w:t>
            </w:r>
          </w:p>
        </w:tc>
      </w:tr>
      <w:tr>
        <w:trPr>
          <w:trHeight w:val="47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– 14.0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5.00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lutá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sáv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lutá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sáv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lutá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sáv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lutá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sáv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lutá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sáv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utazás</w:t>
            </w:r>
          </w:p>
        </w:tc>
      </w:tr>
      <w:tr>
        <w:trPr>
          <w:trHeight w:val="47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 16.0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– 17.0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– 18.0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 – 19.00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SORA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SORA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SORA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VACSORA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SORA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 – 20.0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 – 21.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 zenés áhít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 zenés áhít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 zenés áhít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 zenés áhít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 zenés áhítat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 – 21.00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sáv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sáv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sáv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sáv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sáv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 – 22.0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 – 23.0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6:29:00Z</dcterms:created>
  <dc:creator>Levente</dc:creator>
  <dc:description/>
  <cp:keywords/>
  <dc:language>en-US</dc:language>
  <cp:lastModifiedBy>Levente</cp:lastModifiedBy>
  <dcterms:modified xsi:type="dcterms:W3CDTF">2010-03-21T16:37:00Z</dcterms:modified>
  <cp:revision>3</cp:revision>
  <dc:subject/>
  <dc:title/>
</cp:coreProperties>
</file>