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udnivalók a Szenczi Molnár Albert tatai református egyházmegyei zsoltáréneklési verseny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edves Diákok!</w:t>
      </w:r>
    </w:p>
    <w:p>
      <w:pPr>
        <w:pStyle w:val="Normal"/>
        <w:jc w:val="both"/>
        <w:rPr/>
      </w:pPr>
      <w:r>
        <w:rPr/>
        <w:t xml:space="preserve">Ebben az évben is tervezünk versenyt, ahol a tavalyi feltételek szerint részt vehet minden 6-18 éves tanuló, aki vagy egyházmegyénk területén élő gyülekezeti tag, vagy pedig egyházmegyénk területén valamelyik egyházi iskolánknak tag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versenyben 3 korcsoport lesz: alsós, felsős és középiskolások csopor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ső korcsoport tananyaga 3 kijelölt, valamint 1 szabadon választott zsoltár első versszakának fejből való eléneklése. A kijelölt zsoltárok a következők: 65; 105; 125 </w:t>
      </w:r>
    </w:p>
    <w:p>
      <w:pPr>
        <w:pStyle w:val="Normal"/>
        <w:jc w:val="both"/>
        <w:rPr>
          <w:u w:val="single"/>
        </w:rPr>
      </w:pPr>
      <w:r>
        <w:rPr/>
        <w:t>A második korcsoport tananyaga 9 kijelölt, valamint 2 szabadon választott zsoltár első versszakának fejből való eléneklése. A kijelölt zsoltárok a következők: 1; 32; 47; 89; 96; 102; 126; 130; 133</w:t>
      </w:r>
    </w:p>
    <w:p>
      <w:pPr>
        <w:pStyle w:val="Normal"/>
        <w:jc w:val="both"/>
        <w:rPr/>
      </w:pPr>
      <w:r>
        <w:rPr/>
        <w:t>A harmadik korcsoport tananyaga 11 kijelölt, valamint 2 szabadon választott zsoltár első versszakának fejből való eléneklése. A kijelölt zsoltárok a következők: 1; 40; 46; 50; 77; 99; 103; 104; 107, 121, 137</w:t>
      </w:r>
    </w:p>
    <w:p>
      <w:pPr>
        <w:pStyle w:val="Normal"/>
        <w:jc w:val="both"/>
        <w:rPr/>
      </w:pPr>
      <w:r>
        <w:rPr/>
        <w:t>A szabadon választott zsoltár nehézségi fokát, illetve a zsoltárok előadásának igényességét, „kottaszerintiségét” a zsűri figyelembe fogja ven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rseny helye: Református Gimnázium Tata Kossuth tér 12.</w:t>
      </w:r>
    </w:p>
    <w:p>
      <w:pPr>
        <w:pStyle w:val="Normal"/>
        <w:jc w:val="both"/>
        <w:rPr/>
      </w:pPr>
      <w:r>
        <w:rPr/>
        <w:t xml:space="preserve">Időpontja: </w:t>
      </w:r>
      <w:r>
        <w:rPr>
          <w:b/>
          <w:u w:val="single"/>
        </w:rPr>
        <w:t>május 22. 9.00 óra</w:t>
      </w:r>
    </w:p>
    <w:p>
      <w:pPr>
        <w:pStyle w:val="Normal"/>
        <w:jc w:val="both"/>
        <w:rPr/>
      </w:pPr>
      <w:r>
        <w:rPr/>
        <w:t xml:space="preserve">Jelentkezni </w:t>
      </w:r>
      <w:r>
        <w:rPr>
          <w:b/>
          <w:u w:val="single"/>
        </w:rPr>
        <w:t>május 2</w:t>
      </w:r>
      <w:r>
        <w:rPr/>
        <w:t xml:space="preserve">-ig lehet a következő címen: Molnár Péter, Tata, Zsigmond u. 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6 30 4637211</w:t>
        <w:tab/>
        <w:tab/>
      </w:r>
      <w:hyperlink r:id="rId2">
        <w:r>
          <w:rPr>
            <w:rStyle w:val="InternetLink"/>
          </w:rPr>
          <w:t>molnar_peter@vipmail.hu</w:t>
        </w:r>
      </w:hyperlink>
      <w:r>
        <w:rPr/>
        <w:t xml:space="preserve"> (molnar_pet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tkezéshez kérjük a küldő gyülekezet, (vagy iskola), továbbá a küldött diák nevét megírni, valamint a korcsoporto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A verseny Szenczi Molnár Albert emlékének kíván tiszteletet adni, hiszen Szenczi mintegy 400 évvel ezelőtt készítette zsoltárfordításait. Énekeskönyvünkben ezt olvassuk a 150. zsoltár után: „Mind a százötven zsoltár szövegét magyar nyelvre fordította Marot Kelemen és Béza Tódor francia verseiből 1606 március 9. és május 24, valamint szeptember 1-23. napjai közötti időben, tehát nem egészen száz nap alatt Szenci Molnár Albert (1574-1634).</w:t>
      </w:r>
    </w:p>
    <w:p>
      <w:pPr>
        <w:pStyle w:val="Normal"/>
        <w:jc w:val="both"/>
        <w:rPr/>
      </w:pPr>
      <w:r>
        <w:rPr/>
        <w:t>Munkájának végeztével ezt írta naplójába: „Laus viventi Deo” (Dicsőség az élő Istennek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0. március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té László                                                                                                          Hamar László</w:t>
      </w:r>
    </w:p>
    <w:p>
      <w:pPr>
        <w:pStyle w:val="Normal"/>
        <w:jc w:val="both"/>
        <w:rPr/>
      </w:pPr>
      <w:r>
        <w:rPr/>
        <w:t xml:space="preserve"> </w:t>
      </w:r>
      <w:r>
        <w:rPr/>
        <w:t>esperes                                                                                                               énekügyi előad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nar_peter@vip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8:47:00Z</dcterms:created>
  <dc:creator>Apa</dc:creator>
  <dc:description/>
  <cp:keywords/>
  <dc:language>en-US</dc:language>
  <cp:lastModifiedBy>x</cp:lastModifiedBy>
  <cp:lastPrinted>2009-04-12T19:00:00Z</cp:lastPrinted>
  <dcterms:modified xsi:type="dcterms:W3CDTF">2010-04-06T07:52:00Z</dcterms:modified>
  <cp:revision>4</cp:revision>
  <dc:subject/>
  <dc:title>Tudnivalók a zsoltáréneklési versenyhez</dc:title>
</cp:coreProperties>
</file>