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2/2010. s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ó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tai Református Egyházmegy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évi kórustalálkozójá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ata április 24. szombat,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formátus Templom, Kocsi utca 15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eretettel hívjuk azokat a gyülekezeteket, ahol (még) nincs kórus: bízunk benne, hogy kedvet kapnak a közös éneklés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etettel várjuk a már bejelentkezett kórusokat is: hogy épüljünk egymás hite, és éneke ált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órusok 9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-tól gyülekeznek, és „beénekelnek” a templomban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-kor közös ebéden vesznek rész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ta, 2010. április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retette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 Tatai Református egyházközsé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i_Auguszt">
    <w:altName w:val="Times New Roman"/>
    <w:charset w:val="00"/>
    <w:family w:val="auto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ronet (W1)">
    <w:altName w:val="Matura MT Script Capitals"/>
    <w:charset w:val="00"/>
    <w:family w:val="script"/>
    <w:pitch w:val="variable"/>
  </w:font>
  <w:font w:name="Algiers">
    <w:altName w:val="Courier New"/>
    <w:charset w:val="00"/>
    <w:family w:val="swiss"/>
    <w:pitch w:val="variable"/>
  </w:font>
  <w:font w:name="CG Omega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Monotype Corsiva" w:hAnsi="Monotype Corsiva" w:cs="Monotype Corsiva"/>
        <w:iCs/>
        <w:sz w:val="26"/>
        <w:szCs w:val="26"/>
      </w:rPr>
    </w:pPr>
    <w:r>
      <w:rPr>
        <w:rFonts w:cs="Monotype Corsiva" w:ascii="Monotype Corsiva" w:hAnsi="Monotype Corsiva"/>
        <w:iCs/>
        <w:sz w:val="26"/>
        <w:szCs w:val="26"/>
      </w:rPr>
      <w:t>„</w:t>
    </w:r>
    <w:r>
      <w:rPr>
        <w:rFonts w:cs="Monotype Corsiva" w:ascii="Monotype Corsiva" w:hAnsi="Monotype Corsiva"/>
        <w:iCs/>
        <w:sz w:val="26"/>
        <w:szCs w:val="26"/>
      </w:rPr>
      <w:t xml:space="preserve">Azok a beszédek, melyeket én mondtam néktek: Lélek és Élet” </w:t>
    </w:r>
  </w:p>
  <w:p>
    <w:pPr>
      <w:pStyle w:val="Heading1"/>
      <w:jc w:val="center"/>
      <w:rPr>
        <w:rFonts w:ascii="Coronet (W1);Matura MT Script Capitals" w:hAnsi="Coronet (W1);Matura MT Script Capitals" w:cs="Coronet (W1);Matura MT Script Capitals"/>
        <w:b w:val="false"/>
        <w:b w:val="false"/>
        <w:bCs/>
        <w:iCs/>
        <w:sz w:val="29"/>
        <w:szCs w:val="29"/>
      </w:rPr>
    </w:pPr>
    <w:r>
      <w:rPr>
        <w:rFonts w:cs="Coronet (W1);Matura MT Script Capitals" w:ascii="Coronet (W1);Matura MT Script Capitals" w:hAnsi="Coronet (W1);Matura MT Script Capitals"/>
        <w:b w:val="false"/>
        <w:bCs/>
        <w:iCs/>
        <w:sz w:val="29"/>
        <w:szCs w:val="29"/>
      </w:rPr>
    </w:r>
  </w:p>
  <w:p>
    <w:pPr>
      <w:pStyle w:val="Heading1"/>
      <w:jc w:val="center"/>
      <w:rPr>
        <w:rFonts w:ascii="Algiers;Courier New" w:hAnsi="Algiers;Courier New" w:cs="Algiers;Courier New"/>
        <w:b w:val="false"/>
        <w:b w:val="false"/>
        <w:bCs/>
        <w:i/>
        <w:i/>
        <w:sz w:val="29"/>
        <w:szCs w:val="29"/>
      </w:rPr>
    </w:pPr>
    <w:r>
      <w:rPr>
        <w:rFonts w:cs="Algiers;Courier New" w:ascii="Algiers;Courier New" w:hAnsi="Algiers;Courier New"/>
        <w:b w:val="false"/>
        <w:bCs/>
        <w:i/>
        <w:sz w:val="29"/>
        <w:szCs w:val="29"/>
      </w:rPr>
      <w:t>REFORMÁTUS EGYHÁZKÖZSÉG</w:t>
    </w:r>
  </w:p>
  <w:p>
    <w:pPr>
      <w:pStyle w:val="Normal"/>
      <w:jc w:val="center"/>
      <w:rPr/>
    </w:pPr>
    <w:r>
      <w:rPr>
        <w:rFonts w:cs="Coronet (W1);Matura MT Script Capitals" w:ascii="Coronet (W1);Matura MT Script Capitals" w:hAnsi="Coronet (W1);Matura MT Script Capitals"/>
        <w:sz w:val="29"/>
        <w:szCs w:val="29"/>
      </w:rPr>
      <w:t xml:space="preserve">2890 </w:t>
    </w:r>
    <w:r>
      <w:rPr>
        <w:rFonts w:cs="Coronet (W1);Matura MT Script Capitals" w:ascii="Coronet (W1);Matura MT Script Capitals" w:hAnsi="Coronet (W1);Matura MT Script Capitals"/>
        <w:b/>
        <w:bCs/>
        <w:sz w:val="29"/>
        <w:szCs w:val="29"/>
      </w:rPr>
      <w:t xml:space="preserve">Tata </w:t>
    </w:r>
    <w:r>
      <w:rPr>
        <w:rFonts w:cs="Coronet (W1);Matura MT Script Capitals" w:ascii="Coronet (W1);Matura MT Script Capitals" w:hAnsi="Coronet (W1);Matura MT Script Capitals"/>
        <w:sz w:val="29"/>
        <w:szCs w:val="29"/>
      </w:rPr>
      <w:t>Kocsi u. 15.</w:t>
    </w:r>
  </w:p>
  <w:p>
    <w:pPr>
      <w:pStyle w:val="Heading3"/>
      <w:jc w:val="left"/>
      <w:rPr>
        <w:rFonts w:ascii="CG Omega (W1);Arial" w:hAnsi="CG Omega (W1);Arial" w:cs="CG Omega (W1);Arial"/>
        <w:b/>
        <w:b/>
        <w:i/>
        <w:i/>
        <w:sz w:val="20"/>
      </w:rPr>
    </w:pPr>
    <w:r>
      <w:rPr>
        <w:rFonts w:cs="CG Omega (W1);Arial" w:ascii="CG Omega (W1);Arial" w:hAnsi="CG Omega (W1);Arial"/>
        <w:b/>
        <w:i/>
        <w:sz w:val="20"/>
      </w:rPr>
      <w:t>Tel./fax: 34/380-616   Tel: 34/586-370   30/22-77-515    e-mail: reformatusegyhaz @ etata.hu</w:t>
    </w:r>
  </w:p>
  <w:p>
    <w:pPr>
      <w:pStyle w:val="Normal"/>
      <w:rPr>
        <w:rFonts w:ascii="CG Omega (W1);Arial" w:hAnsi="CG Omega (W1);Arial" w:cs="CG Omega (W1);Arial"/>
        <w:b/>
        <w:b/>
        <w:i/>
        <w:i/>
        <w:sz w:val="22"/>
        <w:szCs w:val="22"/>
      </w:rPr>
    </w:pPr>
    <w:r>
      <w:rPr>
        <w:rFonts w:cs="CG Omega (W1);Arial" w:ascii="CG Omega (W1);Arial" w:hAnsi="CG Omega (W1);Arial"/>
        <w:b/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ni_Auguszt;Times New Roman" w:hAnsi="Huni_Auguszt;Times New Roman" w:cs="Huni_Augusz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Matura MT Script Capitals" w:hAnsi="Matura MT Script Capitals" w:cs="Matura MT Script Capital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tura MT Script Capitals" w:hAnsi="Matura MT Script Capitals" w:cs="Matura MT Script Capital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uni_Auguszt;Times New Roman" w:hAnsi="Huni_Auguszt;Times New Roman" w:cs="Huni_Augusz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ni_Auguszt;Times New Roman" w:hAnsi="Huni_Auguszt;Times New Roman" w:cs="Huni_Auguszt;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ni_Auguszt;Times New Roman" w:hAnsi="Huni_Auguszt;Times New Roman" w:cs="Huni_Auguszt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uni_Auguszt;Times New Roman" w:hAnsi="Huni_Auguszt;Times New Roman" w:cs="Huni_Augusz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Huni_Auguszt;Times New Roman" w:hAnsi="Huni_Auguszt;Times New Roman" w:cs="Huni_Auguszt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5:00Z</dcterms:created>
  <dc:creator>Püspöki Hivatal</dc:creator>
  <dc:description/>
  <cp:keywords/>
  <dc:language>en-US</dc:language>
  <cp:lastModifiedBy>Református Lelkészi Hivatal</cp:lastModifiedBy>
  <cp:lastPrinted>2010-03-23T09:38:00Z</cp:lastPrinted>
  <dcterms:modified xsi:type="dcterms:W3CDTF">2010-04-09T10:00:00Z</dcterms:modified>
  <cp:revision>43</cp:revision>
  <dc:subject/>
  <dc:title>REFORMÁTUS EGYHÁZKÖZSÉG</dc:title>
</cp:coreProperties>
</file>