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irmált fiatalok dunántúli egyházkerületi tábor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atonfenyves, 2010. július 12-17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köszöntő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-ben első alkalommal megszervezzük a Dunántúli Református Egyházkerületben a </w:t>
      </w:r>
      <w:r>
        <w:rPr>
          <w:b/>
          <w:i/>
          <w:sz w:val="24"/>
          <w:szCs w:val="24"/>
        </w:rPr>
        <w:t>„Konfirmált fiatalok táborát”</w:t>
      </w:r>
      <w:r>
        <w:rPr>
          <w:sz w:val="24"/>
          <w:szCs w:val="24"/>
        </w:rPr>
        <w:t xml:space="preserve"> a 14-18 éves korosztály számára. Szeretettel várjuk a táborba azokat a konfirmált református fiatalokat, akik szívesen töltenek együtt egy hetet (hétfő délelőttől szombat kora délutánig) nem csak az ige mellett, de csoportbeszélgetések, sport és más szabadidős tevékenységek keretében is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Várhatóan a táborban több mint 200 hasonló korú református fiatal gyűlik majd össze Balatonfenyvesen, és mi, a tábor szervezői azt reméljük, hogy kellemes és tartalmas élmények, tapasztalatok mellett akár életre szóló kapcsolatok is kialakulhatnak: egymás között – és Istennel!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ábor címe és alapgondolata</w:t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 tábor címeként a tékozló fiú példázatából választottunk egy mondatot: </w:t>
      </w:r>
      <w:r>
        <w:rPr>
          <w:b/>
          <w:i/>
          <w:sz w:val="24"/>
          <w:szCs w:val="24"/>
        </w:rPr>
        <w:t>„Elveszett és megtaláltatott”</w:t>
      </w:r>
      <w:r>
        <w:rPr>
          <w:sz w:val="24"/>
          <w:szCs w:val="24"/>
        </w:rPr>
        <w:t xml:space="preserve"> (Lk 15:24.)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ki fiatal, vagy volt már fiatal, az tudja, hogy a kamaszkor „jellegzetes” érzése az elveszettség-érzés, miközben pedig az ember legalapvetőbb vágya a biztonság. A </w:t>
      </w:r>
      <w:r>
        <w:rPr>
          <w:i/>
          <w:sz w:val="24"/>
          <w:szCs w:val="24"/>
        </w:rPr>
        <w:t>„meg lehet találni”</w:t>
      </w:r>
      <w:r>
        <w:rPr>
          <w:sz w:val="24"/>
          <w:szCs w:val="24"/>
        </w:rPr>
        <w:t xml:space="preserve"> örömét és biztonságát szeretnénk felismertetni a táborhét alatt a fiatalokkal Jézus jól ismert példázatainak a segítségével, hogy a bizonytalannak, kétségesnek, vagy elrontottnak gondolt élethelyzetekből is van kiút, mert: </w:t>
      </w:r>
      <w:r>
        <w:rPr>
          <w:i/>
          <w:sz w:val="24"/>
          <w:szCs w:val="24"/>
        </w:rPr>
        <w:t>„meg vagyunk találva”</w:t>
      </w:r>
      <w:r>
        <w:rPr>
          <w:sz w:val="24"/>
          <w:szCs w:val="24"/>
        </w:rPr>
        <w:t xml:space="preserve">, mert az ember </w:t>
      </w:r>
      <w:r>
        <w:rPr>
          <w:i/>
          <w:sz w:val="24"/>
          <w:szCs w:val="24"/>
        </w:rPr>
        <w:t>„megtaláltatott”</w:t>
      </w:r>
      <w:r>
        <w:rPr>
          <w:sz w:val="24"/>
          <w:szCs w:val="24"/>
        </w:rPr>
        <w:t xml:space="preserve"> Isten számára – Krisztusban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Várva a jelentkezéseket és a nyári találkozást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a Dunántúli Református Egyházkerület vezetése és a szervezőstáb nevében: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Hajdú Zoltán Levent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egyházkerületi koordinátor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48"/>
          <w:szCs w:val="48"/>
        </w:rPr>
      </w:pPr>
      <w:r>
        <w:rPr>
          <w:rFonts w:cs="Wingdings" w:ascii="Wingdings" w:hAnsi="Wingdings"/>
          <w:sz w:val="36"/>
          <w:szCs w:val="36"/>
        </w:rPr>
        <w:t></w:t>
      </w:r>
      <w:r>
        <w:rPr>
          <w:sz w:val="56"/>
          <w:szCs w:val="56"/>
        </w:rPr>
        <w:t xml:space="preserve">- - - - - - - - - - - - - - - - - - - - - - - - - - - - - - - - - - </w:t>
      </w:r>
    </w:p>
    <w:p>
      <w:pPr>
        <w:pStyle w:val="NoSpac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JELENTKEZÉSI LAP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 részvételi díjjal együtt a lelkipásztornak kell leadni!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Alulírott ……………………………………………………………..………………….………………… (</w:t>
      </w:r>
      <w:r>
        <w:rPr>
          <w:i/>
          <w:sz w:val="24"/>
          <w:szCs w:val="24"/>
        </w:rPr>
        <w:t>szülő neve olvashatóan</w:t>
      </w:r>
      <w:r>
        <w:rPr>
          <w:sz w:val="24"/>
          <w:szCs w:val="24"/>
        </w:rPr>
        <w:t>) szülő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megerősítem gyermekem …………………………………………………………………………….. (</w:t>
      </w:r>
      <w:r>
        <w:rPr>
          <w:i/>
          <w:sz w:val="24"/>
          <w:szCs w:val="24"/>
        </w:rPr>
        <w:t>gyermek neve olvashatóan</w:t>
      </w:r>
      <w:r>
        <w:rPr>
          <w:sz w:val="24"/>
          <w:szCs w:val="24"/>
        </w:rPr>
        <w:t xml:space="preserve">) 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elentkezésé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2010. július 12-17. között Balatonfenyvesen</w:t>
      </w:r>
      <w:r>
        <w:rPr>
          <w:sz w:val="24"/>
          <w:szCs w:val="24"/>
        </w:rPr>
        <w:t xml:space="preserve"> megrendezésre kerülő</w:t>
      </w:r>
    </w:p>
    <w:p>
      <w:pPr>
        <w:pStyle w:val="NoSpacing"/>
        <w:jc w:val="center"/>
        <w:rPr/>
      </w:pPr>
      <w:r>
        <w:rPr>
          <w:i/>
          <w:sz w:val="24"/>
          <w:szCs w:val="24"/>
        </w:rPr>
        <w:t>Konfirmált fiatalok dunántúli egyházkerületi táborába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 xml:space="preserve">E jelentkezési lap leadásával egyidejűleg a tábor 19 000 Forintos személyenkénti költségéből kedvezményesen fizetendő </w:t>
      </w:r>
      <w:r>
        <w:rPr>
          <w:b/>
          <w:sz w:val="24"/>
          <w:szCs w:val="24"/>
        </w:rPr>
        <w:t>6 000 Forintot</w:t>
      </w:r>
      <w:r>
        <w:rPr>
          <w:sz w:val="24"/>
          <w:szCs w:val="24"/>
        </w:rPr>
        <w:t xml:space="preserve"> gyülekezetem lelkipásztorának befizett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-n, 2010.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hónap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apjá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szü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47:00Z</dcterms:created>
  <dc:creator>Levente</dc:creator>
  <dc:description/>
  <cp:keywords/>
  <dc:language>en-US</dc:language>
  <cp:lastModifiedBy>Gergely Farkas</cp:lastModifiedBy>
  <cp:lastPrinted>2010-03-27T13:23:00Z</cp:lastPrinted>
  <dcterms:modified xsi:type="dcterms:W3CDTF">2010-03-28T17:47:00Z</dcterms:modified>
  <cp:revision>2</cp:revision>
  <dc:subject/>
  <dc:title/>
</cp:coreProperties>
</file>