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árom a magyar igazság!?</w:t>
      </w:r>
    </w:p>
    <w:p>
      <w:pPr>
        <w:pStyle w:val="Normal"/>
        <w:jc w:val="center"/>
        <w:rPr>
          <w:i/>
          <w:i/>
        </w:rPr>
      </w:pPr>
      <w:r>
        <w:rPr>
          <w:i/>
        </w:rPr>
        <w:t>Három százalék sok vagy kevés? – És egy?</w:t>
      </w:r>
    </w:p>
    <w:p>
      <w:pPr>
        <w:pStyle w:val="Footnot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gy üzletben, azt látva, hogy „AKCIÓ! -1%“, bizony nem hatódnánk meg, talán tovább is mennénk, nem érdekelne bennünket ilyen csekély mértékű árengedmény. De meg merem kockáztatni, hogy kettő, vagy három százalék sem hozna lázba bennünket. Ha a bankunk azt mondaná, hogy évenként három százalék kamatot ad a pénzünkre, nem tartom valószínűnek, hogy megérné ott tartani a megtakarításunkat. Van egy hitelkártyám, és az elköltött pénz egy illetve három százalékát írja jóvá a bank, de ez sem egy eget verő összeg. Sok, vagy kevés tehát három, illetve egy százalék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előbbi felvetések alapján valóban – szinte már – nevetségesen kevés egy, kettő vagy netán három százalék. Persze, sok kicsi sokra megy, és sok egy, kettő vagy három százalék aztán nagy összegeket is jelenthetnek. Nem az egészhez, a száz százalékhoz, hanem önmagukhoz viszonyítv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ért is vetődtek fel ezek a számok? Miért pont egy, kettő illetve három százalékról beszélek? Az már köztudott, hogy az adófizetők az államnak fizetett adójuk 1-1%-áról rendelkezhetnek; az egyik százalékot megkaphatja egy egyház, a másik egy százalékot pedig például egy kiemelten közhasznú alapítvány. Az a csodálatos ebben a kétszer 1%-ban, hogy ha nem rendelkeznénk róla, akkor sem láthatnánk, mert nem a mienk, ez az adónk egy része, nem kerül semmibe, csak egy nyilatkozatba, hogy szeretett egyházunk és értéket teremtő alapítványunk számára értékes bevételt jelentsen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A harmadik 1%-ról még nem szóltam, s talán kevesen tudják, hogy miről is van szó. Az első két százalék tehát nem kerül egy fillérünkbe sem. A harmadik százalék nem más, mint a lakóhely szerinti gyülekezetünk, egyházunk 1%-al történő egyházfenntartása. A református egyház az egyházfenntartói járulék éves mértékét az egyháztag jövedelmének (legalább) 1%-ában állapította meg. Nem kell  elkérnünk senki bérpapírjait, de a mai magyar minimálbér járulékok levonása után megmaradt részének 1%-a 6.800,- Ft körül mozog. A legkisebb nyugdíjé is 3.420,- Ft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 ezeket a számokat látjuk, akkor a fentiek értelmében kevés egy, kettő vagy netán három százalék?   Három a magyar igazság – miért? Mert nincs párja. Az első és a második 1%-ról is dönthetünk most, hisz itt az adóbevallások ideje. A fillérek útját járva ezek az 1%-ok bizony jó szolgálatot tesznek kórházban, iskolában, idősek otthonában... ott, ahol sok híja van a törődő szeretetnek manapság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1% az egyházfenntartói járulék „ajánlott“ mértéke. Sok, vagy kevés? Mennyi a magyar igazság?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akab István</w:t>
      </w:r>
    </w:p>
    <w:p>
      <w:pPr>
        <w:pStyle w:val="Normal"/>
        <w:ind w:left="4956" w:hanging="0"/>
        <w:jc w:val="center"/>
        <w:rPr/>
      </w:pPr>
      <w:r>
        <w:rPr/>
        <w:t>református lelkipásztor (Tarján, Hére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1:00Z</dcterms:created>
  <dc:creator>Jakab István</dc:creator>
  <dc:description/>
  <cp:keywords/>
  <dc:language>en-US</dc:language>
  <cp:lastModifiedBy>x</cp:lastModifiedBy>
  <dcterms:modified xsi:type="dcterms:W3CDTF">2010-02-28T19:39:00Z</dcterms:modified>
  <cp:revision>3</cp:revision>
  <dc:subject/>
  <dc:title>Három a magyar igazság</dc:title>
</cp:coreProperties>
</file>