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>Tebenned bíztunk eleitől fogva”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89865</wp:posOffset>
            </wp:positionV>
            <wp:extent cx="5718810" cy="363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ab/>
        <w:tab/>
        <w:tab/>
        <w:tab/>
        <w:tab/>
        <w:t>/90.zsoltár/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1920. június 4. – 2010. június 4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left="1416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„</w:t>
      </w:r>
      <w:r>
        <w:rPr>
          <w:sz w:val="20"/>
          <w:szCs w:val="20"/>
          <w:u w:val="single"/>
        </w:rPr>
        <w:t>Mi, a Magyar Köztársaság Országgyűlésének tagjai, azok,</w:t>
      </w:r>
    </w:p>
    <w:p>
      <w:pPr>
        <w:pStyle w:val="Normal"/>
        <w:ind w:left="1416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kik hiszünk abban, hogy Isten a történelem ura…”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0. évi ….. törvé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edves Testvérünk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 Hajmáskér – Sólyi Református Társegyházközség meghívja Önt Sólyra 2010. 06. 04.-én 16 órakor kezdődő Trianoni emlék istentiszteletére, melyen elhelyezzük a fent látható képpel és szöveggel ellátott emléktáblát az 1000 éves Sólyi Templom falán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Az istentisztelet keretében felolvasásra kerül a fenti törvény teljes szövege, valamint 16.30-kor a Trianoni békediktátumra emlékezve megszólalnak majd I. István fogadalmi kápolnájának harangja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Ünnepségünk a Himnusz és a Székely Himnusz eléneklésével záru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 gyülekezet nevébe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16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ikádi László Károly</w:t>
      </w:r>
    </w:p>
    <w:p>
      <w:pPr>
        <w:pStyle w:val="Normal"/>
        <w:ind w:left="1416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elkész</w:t>
      </w:r>
    </w:p>
    <w:p>
      <w:pPr>
        <w:pStyle w:val="Normal"/>
        <w:ind w:left="1416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06-30-5455-2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59:00Z</dcterms:created>
  <dc:creator>Bikádi László Károly</dc:creator>
  <dc:description/>
  <cp:keywords/>
  <dc:language>en-US</dc:language>
  <cp:lastModifiedBy>Gergely Farkas</cp:lastModifiedBy>
  <dcterms:modified xsi:type="dcterms:W3CDTF">2010-06-03T18:59:00Z</dcterms:modified>
  <cp:revision>2</cp:revision>
  <dc:subject/>
  <dc:title/>
</cp:coreProperties>
</file>