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biterképzés:  (Kommunikáció és közösségteremtés. Jézus kommunikációja, beszélgetések lélektől lélekig, lelkigondozás) július 12-16-i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alatonszabadin (Kossuth L u 45) (28-fő max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olgálók: áhítatoknál a környékbeli lp.-ok, a résztvevők, a többi témáknál szakelőadó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úlius 12-16.-ig</w:t>
            </w:r>
            <w:r>
              <w:rPr>
                <w:sz w:val="20"/>
                <w:szCs w:val="20"/>
              </w:rPr>
              <w:t xml:space="preserve">  jelentkezés bárhonnan e-mail: judak.endre@gek.szie.hu;  mobil:30/539 9009, az előadásokat a környező gyülekezetek presbitereinek szeretettel ajánlju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dd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da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ütörtök 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  1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bresz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bresz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bresz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bresz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breszt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közössé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közössé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közössé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közössé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közössé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Jézustól tanuljuk a lélektől-lélekig beszélgeté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ítat Jézus és Zákeus beszélget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rdélyi testvér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ítat Naámán és a környezete beszélge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yom Nagy János 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itat Jézus és a vakok beszélge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kai Lászl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ítat  Jézus és a tanítványok beszélge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Esz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ítat  Jézus és a samáriai asszony beszélge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Károly lp.</w:t>
            </w:r>
          </w:p>
        </w:tc>
      </w:tr>
      <w:tr>
        <w:trPr>
          <w:trHeight w:val="6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30.  / ének, tanítá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, beszélge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ülekezetépít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</w:tblGrid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mutatkozások, örömök, bánatok  gyülekezetenké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zemélyenként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össégteremtés a gyülekezetépítésné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. Jakab Sándor 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retet nyelvei a látogatás gyakorlat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élektől-léleki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sákai László 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A kisköri képzés előny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és tapasztalatai a közösségteremtésb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 Judák End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sztelet. A lp. és presbiter együttműködésének lelki tényező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éntek László esper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mozg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ték, sé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i, ping-pong, teke, sakk, kosá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tá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tá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</w:tr>
      <w:tr>
        <w:trPr>
          <w:trHeight w:val="548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I H E N É S, fürdés a Balatonban vagy  lehet sétálni a siófoki mólón, vagy filmet nézni otthon. Lehet aludni, pihenni is.</w:t>
            </w:r>
          </w:p>
          <w:p>
            <w:pPr>
              <w:pStyle w:val="Normal"/>
              <w:ind w:left="2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rand ingyenes. Szombaton reggeli, rendrakás, utazás. Lehet maradni hétvégére is, szabad program.</w:t>
            </w:r>
          </w:p>
          <w:p>
            <w:pPr>
              <w:pStyle w:val="Normal"/>
              <w:ind w:left="23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ETETTEL VÁRUNK területenként egy egy LELKIPÁSZTOR TESTVÉRT IS , akik szívesen segítenék a presbiter képzést.</w:t>
            </w:r>
          </w:p>
          <w:p>
            <w:pPr>
              <w:pStyle w:val="Normal"/>
              <w:ind w:left="23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eggeli áhítatot presbiterek tartják, a*****-gal jelölt előadásokhoz háttéranyag a presbiteri füzetekben található.</w:t>
            </w:r>
          </w:p>
          <w:p>
            <w:pPr>
              <w:pStyle w:val="Normal"/>
              <w:ind w:left="23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őadók lelkipásztorok, presbiterek. Az esti alkalmak rövid bevezető után beszélgetések. Hétvégére lehet maradni Kisebb gyülekezeteket is várunk, ahol tenni szeretnének az Urért valamit a testvérek, lp. és 4 presbiter, az éppen egy aut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Vacso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0  </w:t>
            </w:r>
            <w:r>
              <w:rPr>
                <w:sz w:val="20"/>
                <w:szCs w:val="20"/>
              </w:rPr>
              <w:t xml:space="preserve">Esti szolgálat a marosi templomban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0 m a háztól, ahova a helybelieket is hívjuk,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i napok közösségteremtő ereje é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yakorlata, tanít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szólítás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vetí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ések könyv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össégteremtés igei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és gyakorlati hátte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udák Endr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ülekezet és az iskolák kapcsolata Erdélyben, (tapasztalatcser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lu vezetésével való párbeszéd témái, a falumissz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i József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or laptoppal rendelkezésre áll.  Szállás a községben megoldhat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2310"/>
        </w:tabs>
        <w:ind w:left="2310" w:hanging="231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2310"/>
        </w:tabs>
        <w:ind w:left="2310" w:hanging="23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23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23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10"/>
        </w:tabs>
        <w:ind w:left="2310" w:hanging="23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10"/>
        </w:tabs>
        <w:ind w:left="2310" w:hanging="23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310"/>
        </w:tabs>
        <w:ind w:left="2310" w:hanging="231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10"/>
        </w:tabs>
        <w:ind w:left="2310" w:hanging="231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10"/>
        </w:tabs>
        <w:ind w:left="2310" w:hanging="23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8:00Z</dcterms:created>
  <dc:creator>Török Zsuzsa</dc:creator>
  <dc:description/>
  <cp:keywords/>
  <dc:language>en-US</dc:language>
  <cp:lastModifiedBy>JOHANNA</cp:lastModifiedBy>
  <cp:lastPrinted>2010-06-24T08:34:00Z</cp:lastPrinted>
  <dcterms:modified xsi:type="dcterms:W3CDTF">2010-06-30T18:09:00Z</dcterms:modified>
  <cp:revision>3</cp:revision>
  <dc:subject/>
  <dc:title>SZERETETTEL VÁRUNK BENNETEKET KOSSUTH UTCA 45-be és a Mózes házba, Marosra egy jó élményre</dc:title>
</cp:coreProperties>
</file>