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6"/>
        <w:gridCol w:w="5556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07950</wp:posOffset>
                  </wp:positionV>
                  <wp:extent cx="758190" cy="664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7145</wp:posOffset>
                  </wp:positionV>
                  <wp:extent cx="647065" cy="6896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48" t="6231" r="9637" b="14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Hogyan tartsunk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érdekes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élvezetes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evangélizáló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gyermekórát?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45415</wp:posOffset>
                  </wp:positionV>
                  <wp:extent cx="708025" cy="708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en segít 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990033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990033"/>
                <w:sz w:val="36"/>
                <w:szCs w:val="36"/>
              </w:rPr>
              <w:t xml:space="preserve">VIS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33"/>
              </w:rPr>
            </w:pPr>
            <w:r>
              <w:rPr>
                <w:rFonts w:cs="Arial" w:ascii="Arial" w:hAnsi="Arial"/>
                <w:b/>
                <w:color w:val="990033"/>
              </w:rPr>
              <w:t xml:space="preserve">Vasárnapi Iskolai Szövetsé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33"/>
              </w:rPr>
            </w:pPr>
            <w:r>
              <w:rPr>
                <w:rFonts w:cs="Arial" w:ascii="Arial" w:hAnsi="Arial"/>
                <w:b/>
                <w:color w:val="990033"/>
              </w:rPr>
              <w:t xml:space="preserve">Gyermek-Evangélizációs Közössé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right="300" w:firstLine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VISZ 1989-ben alakult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testáns</w:t>
            </w:r>
            <w:r>
              <w:rPr>
                <w:rFonts w:cs="Arial" w:ascii="Arial" w:hAnsi="Arial"/>
                <w:sz w:val="22"/>
                <w:szCs w:val="22"/>
              </w:rPr>
              <w:t xml:space="preserve"> hitvallású, </w:t>
            </w:r>
            <w:r>
              <w:rPr>
                <w:rFonts w:cs="Arial" w:ascii="Arial" w:hAnsi="Arial"/>
                <w:b/>
                <w:sz w:val="22"/>
                <w:szCs w:val="22"/>
              </w:rPr>
              <w:t>felekezetközi</w:t>
            </w:r>
            <w:r>
              <w:rPr>
                <w:rFonts w:cs="Arial" w:ascii="Arial" w:hAnsi="Arial"/>
                <w:sz w:val="22"/>
                <w:szCs w:val="22"/>
              </w:rPr>
              <w:t xml:space="preserve"> egyesület. </w:t>
            </w:r>
          </w:p>
          <w:p>
            <w:pPr>
              <w:pStyle w:val="Normal"/>
              <w:ind w:left="180" w:right="300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30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300" w:firstLine="1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363855</wp:posOffset>
                  </wp:positionV>
                  <wp:extent cx="800100" cy="607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18" t="8098" r="4829" b="17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Célja, hogy szóban és írásban </w:t>
            </w:r>
            <w:r>
              <w:rPr>
                <w:rFonts w:cs="Arial" w:ascii="Arial" w:hAnsi="Arial"/>
                <w:b/>
                <w:sz w:val="22"/>
                <w:szCs w:val="22"/>
              </w:rPr>
              <w:t>hirdesse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/>
                <w:sz w:val="22"/>
                <w:szCs w:val="22"/>
              </w:rPr>
              <w:t>Jézus Krisztusról szóló örömhírt</w:t>
            </w:r>
            <w:r>
              <w:rPr>
                <w:rFonts w:cs="Arial" w:ascii="Arial" w:hAnsi="Arial"/>
                <w:sz w:val="22"/>
                <w:szCs w:val="22"/>
              </w:rPr>
              <w:t xml:space="preserve"> a Magyarországon élő gyermekeknek.</w:t>
            </w:r>
          </w:p>
          <w:p>
            <w:pPr>
              <w:pStyle w:val="Normal"/>
              <w:ind w:left="180" w:right="300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30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30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300" w:firstLine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sszük, hogy a misszió az Egyház feladata. Ebben a fontos szolgálatban szeretné a VISZ </w:t>
            </w:r>
            <w:r>
              <w:rPr>
                <w:rFonts w:cs="Arial" w:ascii="Arial" w:hAnsi="Arial"/>
                <w:b/>
                <w:sz w:val="22"/>
                <w:szCs w:val="22"/>
              </w:rPr>
              <w:t>a helyi gyülekezeteket és a hívő embereket segíten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300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300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nk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30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él több meg nem tért gyermeknek hirdessük az evangéliumot,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3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hitre jutott gyermekeket tanítsuk, és élő gyülekezetekbe irányítsuk. </w:t>
            </w:r>
          </w:p>
          <w:p>
            <w:pPr>
              <w:pStyle w:val="Normal"/>
              <w:ind w:left="720" w:right="3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right="300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e készítünk fel másokat is tanfolyamainkon, különböző előadásokon, szemináriumokon, konferenciákon, illetve irodalmi (főleg oktatói) anyagaink terjesztésév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outlin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outlin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outline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890</wp:posOffset>
                      </wp:positionV>
                      <wp:extent cx="3008630" cy="685800"/>
                      <wp:effectExtent l="112395" t="497840" r="495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52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 xml:space="preserve">Gyermeke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 xml:space="preserve">Evangéliumi Tanítása 1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>tanfolyam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2041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0033" stroked="t" o:allowincell="t" style="position:absolute;margin-left:19.2pt;margin-top:0.7pt;width:236.8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Gyermek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Evangéliumi Tanítása 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tanfolyam</w:t>
                            </w:r>
                          </w:p>
                        </w:txbxContent>
                      </v:textbox>
                      <v:path textpathok="t"/>
                      <v:textpath on="t" fitshape="t" string="Gyermekek &#10;Evangéliumi Tanítása 1. &#10;tanfolyam" style="font-family:&quot;Arial Narrow&quot;;font-size:18pt"/>
                      <v:fill o:detectmouseclick="t" type="solid" color2="#66ff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outline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outlin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. szeptember 18.- december 11. közöt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6 szombati nap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zept. 18., okt. 2., 16., nov. 6., 20., dec. 11.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9.00-18.00 óráig</w:t>
            </w:r>
          </w:p>
          <w:p>
            <w:pPr>
              <w:pStyle w:val="TextBody"/>
              <w:ind w:firstLine="204"/>
              <w:jc w:val="left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TextBody"/>
              <w:ind w:firstLine="204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Helyszín: </w:t>
            </w:r>
          </w:p>
          <w:p>
            <w:pPr>
              <w:pStyle w:val="Normal"/>
              <w:jc w:val="center"/>
              <w:rPr/>
            </w:pPr>
            <w:r>
              <w:rPr/>
              <w:t>Székesfehérvári Református Egyházközség Gyülekezeti Háza</w:t>
            </w:r>
          </w:p>
          <w:p>
            <w:pPr>
              <w:pStyle w:val="Normal"/>
              <w:jc w:val="center"/>
              <w:rPr/>
            </w:pPr>
            <w:r>
              <w:rPr/>
              <w:t>8000 Székesfehérvár, Széchenyi u. 20.</w:t>
            </w:r>
          </w:p>
          <w:p>
            <w:pPr>
              <w:pStyle w:val="Normal"/>
              <w:jc w:val="center"/>
              <w:rPr/>
            </w:pPr>
            <w:r>
              <w:rPr/>
              <w:t>(egyik emeleti terem)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204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 tanfolyam költségeihez </w:t>
            </w:r>
          </w:p>
          <w:p>
            <w:pPr>
              <w:pStyle w:val="TextBody"/>
              <w:ind w:left="204" w:hanging="0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0.000 Ft  hozzájárulást kérünk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TextBody"/>
              <w:ind w:firstLine="204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Jelentkezés díja: </w:t>
            </w:r>
          </w:p>
          <w:p>
            <w:pPr>
              <w:pStyle w:val="TextBody"/>
              <w:ind w:left="20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.000 Ft előleg befizetése </w:t>
            </w:r>
          </w:p>
          <w:p>
            <w:pPr>
              <w:pStyle w:val="TextBody"/>
              <w:ind w:left="20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rózsaszín postautalványon) </w:t>
            </w:r>
          </w:p>
          <w:p>
            <w:pPr>
              <w:pStyle w:val="TextBody"/>
              <w:ind w:left="20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péceli iroda címére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VISZ 2119 Pécel, Nyírfa u. 1. Pf. 63.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 postautalványon, kéjük, tüntesse fel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10. Székesfehérvár - VISZ1. tanfolyam előlege</w:t>
            </w:r>
          </w:p>
          <w:p>
            <w:pPr>
              <w:pStyle w:val="TextBody"/>
              <w:ind w:firstLine="20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firstLine="2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elentkezés:</w:t>
            </w:r>
            <w:r>
              <w:rPr>
                <w:rFonts w:cs="Arial" w:ascii="Arial" w:hAnsi="Arial"/>
                <w:sz w:val="24"/>
              </w:rPr>
              <w:t xml:space="preserve">     Istenes Ritánál </w:t>
            </w:r>
          </w:p>
          <w:p>
            <w:pPr>
              <w:pStyle w:val="TextBody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left="20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.: 06-20-542-6646;</w:t>
            </w:r>
          </w:p>
          <w:p>
            <w:pPr>
              <w:pStyle w:val="TextBody"/>
              <w:ind w:left="204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evelezési cím: </w:t>
            </w:r>
            <w:r>
              <w:rPr>
                <w:rFonts w:cs="Arial" w:ascii="Arial" w:hAnsi="Arial"/>
                <w:bCs/>
                <w:szCs w:val="22"/>
              </w:rPr>
              <w:t>1151 Bp., Szlacsányi F. u. 8.</w:t>
            </w:r>
          </w:p>
          <w:p>
            <w:pPr>
              <w:pStyle w:val="TextBody"/>
              <w:ind w:left="20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-mail: </w:t>
            </w:r>
            <w:hyperlink r:id="rId6">
              <w:r>
                <w:rPr>
                  <w:rStyle w:val="InternetLink"/>
                  <w:rFonts w:cs="Arial" w:ascii="Arial" w:hAnsi="Arial"/>
                  <w:szCs w:val="22"/>
                </w:rPr>
                <w:t>istenesrita@gmail.com</w:t>
              </w:r>
            </w:hyperlink>
          </w:p>
          <w:p>
            <w:pPr>
              <w:pStyle w:val="TextBody"/>
              <w:ind w:left="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lentkezési határidő: </w:t>
            </w:r>
            <w:r>
              <w:rPr>
                <w:rFonts w:cs="Arial" w:ascii="Arial" w:hAnsi="Arial"/>
                <w:b/>
              </w:rPr>
              <w:t>2010. szeptember 10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yermekek Evangéliumi Tanítása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folyam anyag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</w:rPr>
              <w:t>Az összesen 40 tanítási és gyakorlati órában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ítséget kapnak az Úr Jézusról szóló Örömhír gyermekek számára is érthető átadásához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készülnek arra, hogy élvezetes gyermekórát tartsanak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hallgatók megismerkednek a gyermekek evangelizálásának egy újabb lehetőségével, az </w:t>
            </w:r>
            <w:r>
              <w:rPr>
                <w:rFonts w:cs="Arial" w:ascii="Arial" w:hAnsi="Arial"/>
                <w:b/>
                <w:sz w:val="22"/>
                <w:szCs w:val="22"/>
              </w:rPr>
              <w:t>Örömhír Klub</w:t>
            </w:r>
            <w:r>
              <w:rPr>
                <w:rFonts w:cs="Arial" w:ascii="Arial" w:hAnsi="Arial"/>
                <w:sz w:val="22"/>
                <w:szCs w:val="22"/>
              </w:rPr>
              <w:t>okk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33020</wp:posOffset>
                  </wp:positionV>
                  <wp:extent cx="685800" cy="5956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146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tárgyak:</w:t>
            </w:r>
          </w:p>
          <w:p>
            <w:pPr>
              <w:pStyle w:val="Normal"/>
              <w:ind w:first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yermekevangélizáció bibliai alapj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ító személy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* Az evangélium elmondása a Szavak nélküli könyv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* Evangélizáló bibliai lecke taní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Igeversek taní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Lelkigondoz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yermekóra program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Örömhír Klu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nekek taní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gyelmez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léltet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28" w:firstLine="1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Ezekből a tantárgyakból a hallgatóknak írásbeli feladatot kell beadniuk, majd szóbeli bemutatót tartanak.</w:t>
            </w:r>
          </w:p>
          <w:p>
            <w:pPr>
              <w:pStyle w:val="Normal"/>
              <w:ind w:left="228" w:firstLine="18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55245</wp:posOffset>
                  </wp:positionV>
                  <wp:extent cx="2536190" cy="10287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nfoly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keres elvégzésé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evéllel igazolju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ik jelentkezhetnek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denki, aki ..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jonnan született hívő keresztyén;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töltötte 17. életévét;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z minden tanórai tevékenységben részt venni és elkészíteni a házi feladatokat;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egyetért a Vasárnapi Iskolai Szövetség hitvallásával és Tantételvédelmi irányelvével, és azokat aláírva visszaküldi a tanfolyam szervezőjének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-19685</wp:posOffset>
                      </wp:positionV>
                      <wp:extent cx="2880995" cy="2356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2356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sősorban azokat várjuk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ik késze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VISZ-sz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gyüttműködv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yülekezetekbe nem jár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yermekeknek 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irdetn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z evangéliumo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házi gyermekórákon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römhír Klubban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226.85pt;height:185.55pt;mso-wrap-distance-left:9.05pt;mso-wrap-distance-right:9.05pt;mso-wrap-distance-top:0pt;mso-wrap-distance-bottom:0pt;margin-top:-1.55pt;mso-position-vertical-relative:text;margin-left:2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sősorban azokat várjuk,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ik készek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VISZ-szel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gyüttműködv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ülekezetekbe nem járó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ermekeknek is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irdetni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z evangéliumot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házi gyermekórákon,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römhír Klubban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gyéb tudnivalók</w:t>
            </w:r>
          </w:p>
          <w:p>
            <w:pPr>
              <w:pStyle w:val="Normal"/>
              <w:ind w:firstLine="38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3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tkezési határidő: 2010. szeptember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tkezni lehet e-mailben a jelentkezési lapon szereplő adatok megadásával, telefonon az adtok bediktálásával, és levélben a jelentkezési lap elküldéséve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hallgatói létszám korlátozott! A jelentkezéseket a létszám beteléséig tudjuk fogadni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lkalmakon való részvétel feltétele a tanfolyam elvégzésének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hallgatók jegyzetet kapnak a tanfolyam első alkalmán. A jegyzetelést ajánlju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jük, minden alkalommal hozza magával Bibliáját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0033" stroked="f" o:allowincell="t" style="position:absolute;margin-left:29.4pt;margin-top:13pt;width:215.95pt;height:144.4pt;mso-wrap-style:none;v-text-anchor:middle" type="_x0000_t136">
                  <v:path textpathok="t"/>
                  <v:textpath on="t" fitshape="t" string="Gyermekek&#10;Evangéliumi&#10;Tanítása &#10;1.&#10;tanfolyam" style="font-family:&quot;Times New Roman CE&quot;;font-size:12pt"/>
                  <v:fill o:detectmouseclick="t" type="solid" color2="#66ffcc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24130</wp:posOffset>
                  </wp:positionV>
                  <wp:extent cx="2617470" cy="192278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990033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990033"/>
                <w:sz w:val="32"/>
                <w:szCs w:val="32"/>
              </w:rPr>
              <w:t xml:space="preserve">Hogyan tartsunk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990033"/>
                <w:sz w:val="32"/>
                <w:szCs w:val="32"/>
              </w:rPr>
              <w:t>értékes</w:t>
            </w:r>
            <w:r>
              <w:rPr>
                <w:rFonts w:cs="Trebuchet MS" w:ascii="Trebuchet MS" w:hAnsi="Trebuchet MS"/>
                <w:b/>
                <w:color w:val="990033"/>
                <w:sz w:val="36"/>
                <w:szCs w:val="36"/>
              </w:rPr>
              <w:t>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990033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990033"/>
                <w:sz w:val="36"/>
                <w:szCs w:val="36"/>
              </w:rPr>
              <w:t xml:space="preserve">érdekes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990033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990033"/>
                <w:sz w:val="36"/>
                <w:szCs w:val="36"/>
              </w:rPr>
              <w:t xml:space="preserve">élvezetes,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990033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990033"/>
                <w:sz w:val="36"/>
                <w:szCs w:val="36"/>
              </w:rPr>
              <w:t xml:space="preserve">evangélizáló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990033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990033"/>
                <w:sz w:val="32"/>
                <w:szCs w:val="32"/>
              </w:rPr>
              <w:t>gyermekórát?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990033"/>
                <w:sz w:val="28"/>
                <w:szCs w:val="28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color w:val="990033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189230</wp:posOffset>
                  </wp:positionV>
                  <wp:extent cx="2171700" cy="743585"/>
                  <wp:effectExtent l="0" t="0" r="0" b="0"/>
                  <wp:wrapTight wrapText="bothSides">
                    <wp:wrapPolygon edited="0">
                      <wp:start x="-99" y="0"/>
                      <wp:lineTo x="-99" y="21303"/>
                      <wp:lineTo x="21600" y="21303"/>
                      <wp:lineTo x="21600" y="0"/>
                      <wp:lineTo x="-99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00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stenesrita@freemail.h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6:00Z</dcterms:created>
  <dc:creator>I.R.</dc:creator>
  <dc:description/>
  <dc:language>en-US</dc:language>
  <cp:lastModifiedBy>I.R.</cp:lastModifiedBy>
  <cp:lastPrinted>2008-01-25T09:46:00Z</cp:lastPrinted>
  <dcterms:modified xsi:type="dcterms:W3CDTF">2010-06-30T09:21:00Z</dcterms:modified>
  <cp:revision>3</cp:revision>
  <dc:subject/>
  <dc:title>Hogyan tartsunk </dc:title>
</cp:coreProperties>
</file>