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 óvodai (gyülekezeti) hitoktatás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ulírott szülő kérem, hogy a 2010/2011. nevelési évben …..... óvodai csoportos gyermekem református hitoktatásban részesüljön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ata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év: …..................................................... Születési hely és idő: …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yja (leánykori) neve:................................................ Vallása: …........ foglalkozása: …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pja (gondviselő)neve: …............................................ Vallása: …........ foglalkozása: …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kcím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 (otthon és/vagy munkahely):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átum: ….............................................. </w:t>
        <w:tab/>
        <w:t>Szülő aláírása: …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rdései esetén, további információkért forduljon hozzánk bizalommal a 470-309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gy a 30-428-53-91-es, vagy 30-559-61-26-os telefonszámokon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rjük, hogy a jelentkezési lapot vagy a Lelkészi Hivatalba, vagy az óvodavezetőhöz mihamarabb visszaküldeni szíveskedjen! Hittanévnyitó, szülői értekezlet várhatóan szeptember végén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Látogassanak el Gyülekezetünk honlapjára: </w:t>
      </w:r>
      <w:hyperlink r:id="rId2">
        <w:r>
          <w:rPr>
            <w:rStyle w:val="InternetLink"/>
            <w:b/>
            <w:bCs/>
            <w:sz w:val="24"/>
            <w:szCs w:val="24"/>
          </w:rPr>
          <w:t>www.pilismarot-domos.refdunantul.h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TELETTEL és KÖSZÖNETTEL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iss Péter és Katal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lelkipászto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 óvodai (gyülekezeti) hitoktatás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ulírott szülő kérem, hogy a 2010/201. nevelési évben …..... óvodai csoportos gyermekem református hitoktatásban részesüljön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ata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év: …..................................................... Születési hely és idő: …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yja (leánykori) neve:................................................ Vallása: …........ foglalkozása: …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pja (gondviselő)neve: …............................................ Vallása: …........ foglalkozása: …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kcím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(otthon és/vagy munkahely): 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átum: ….............................................. </w:t>
        <w:tab/>
        <w:t>Szülő aláírása: …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rdései esetén, további információkért forduljon hozzánk bizalommal a 470-309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gy a 30-428-53-91-es, vagy a 30-559-61-26-os telefonszámokon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rjük, hogy a jelentkezési lapot vagy a Lelkészi Hivatalba, vagy az óvodavezetőhöz mihamarabb visszaküldeni szíveskedjen! Hittanévnyitó, szülői értekezlet várhatóan szeptember végén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Látogassanak el Gyülekezetünk honlapjára: </w:t>
      </w:r>
      <w:hyperlink r:id="rId3">
        <w:r>
          <w:rPr>
            <w:rStyle w:val="InternetLink"/>
            <w:b/>
            <w:bCs/>
            <w:sz w:val="24"/>
            <w:szCs w:val="24"/>
          </w:rPr>
          <w:t>www.pilismarot-domos.refdunantul.h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TELETTEL és KÖSZÖNETTEL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Kiss Péter és Katal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lelkipászto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ismarot-domos.refdunantu.hu/" TargetMode="External"/><Relationship Id="rId3" Type="http://schemas.openxmlformats.org/officeDocument/2006/relationships/hyperlink" Target="http://www.pilismarot-domos.refdunantu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34:38Z</dcterms:created>
  <dc:creator/>
  <dc:description/>
  <dc:language>en-US</dc:language>
  <cp:lastModifiedBy/>
  <cp:lastPrinted>2010-09-07T12:15:00Z</cp:lastPrinted>
  <dcterms:modified xsi:type="dcterms:W3CDTF">2008-09-01T19:00:04Z</dcterms:modified>
  <cp:revision>5</cp:revision>
  <dc:subject/>
  <dc:title/>
</cp:coreProperties>
</file>