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elentkezés gyülekezeti hitoktatásr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Alulírott szülő kérem, hogy a 2010/2011. tanévben …..... osztályos gyermekem református hitoktatásban részesüljön.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datai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Név: ….....................................................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zületési hely és idő: …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nyja (leánykori) neve:............................................... Vallása: …........ foglalkozása: …...................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pja (gondviselő)neve: …............................................ Vallása: …........ foglalkozása: …..................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Lakcím: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elefon (otthon és/vagy munkahely):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Dátum: ….............................................. </w:t>
        <w:tab/>
        <w:t>Szülő aláírása: …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Kérdései esetén, további információkért forduljon hozzánk bizalommal a 470-309,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agy a 30-428-53-91-es, vagy 30-559-61-26-os telefonszámokon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Kérjük, hogy a jelentkezési lapot vagy a Lelkészi Hivatalba, vagy az osztályfőnökökhöz mihamarabb elküldeni szíveskedjen!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Hittanévnyitó, szülői értekezlet várhatóan szeptember végén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ISZTELETTEL és KÖSZÖNETTEL: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>Kiss Péter és Katalin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lelkipásztorok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elentkezés gyülekezeti hitoktatásr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Alulírott szülő kérem, hogy a 2010/2011. tanévben ….....osztályos gyermekem református hitoktatásban részesüljön.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datai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Név: ….....................................................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zületési hely és idő: …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nyja (leánykori) neve:............................................... Vallása: …........ foglalkozása: …...................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pja (gondviselő)neve: …............................................ Vallása: …........ foglalkozása: …..................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Lakcím: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elefon(otthon és/vagy munkahely): 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Dátum: ….............................................. </w:t>
        <w:tab/>
        <w:t>Szülő aláírása: …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Kérdései esetén, további információkért forduljon hozzánk bizalommal a 470-309,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agy a 30-428-53-91-es, vagy a 30-559-61-26-os telefonszámokon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Kérjük, hogy a jelentkezési lapot vagy a Lelkészi Hivatalba, vagy az osztályfőnökökhöz mihamarabb elküldeni szíveskedjen!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Hittanévnyitó, szülői értekezlet várhatóan szeptember végén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ISZTELETTEL és KÖSZÖNETTEL: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>Kiss Péter és Katalin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lelkipásztoro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hu-H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Lbjegyzetkarakterek">
    <w:name w:val="Lábjegyzet-karakterek"/>
    <w:qFormat/>
    <w:rPr/>
  </w:style>
  <w:style w:type="character" w:styleId="Vgjegyzetkarakterek">
    <w:name w:val="Végjegyzet-karakter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6:34:38Z</dcterms:created>
  <dc:creator/>
  <dc:description/>
  <dc:language>en-US</dc:language>
  <cp:lastModifiedBy/>
  <cp:lastPrinted>2008-09-01T20:59:00Z</cp:lastPrinted>
  <dcterms:modified xsi:type="dcterms:W3CDTF">2008-09-01T19:00:04Z</dcterms:modified>
  <cp:revision>5</cp:revision>
  <dc:subject/>
  <dc:title/>
</cp:coreProperties>
</file>