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 E G H Í V Ó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 TATAI REFORMÁTUS GIMNÁZIUMB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38100</wp:posOffset>
            </wp:positionV>
            <wp:extent cx="3371850" cy="4000500"/>
            <wp:effectExtent l="0" t="0" r="0" b="0"/>
            <wp:wrapTight wrapText="bothSides">
              <wp:wrapPolygon edited="0">
                <wp:start x="-58" y="0"/>
                <wp:lineTo x="-58" y="21546"/>
                <wp:lineTo x="21600" y="21546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20"/>
          <w:szCs w:val="120"/>
          <w:u w:val="single"/>
        </w:rPr>
      </w:pPr>
      <w:r>
        <w:rPr>
          <w:b/>
          <w:sz w:val="120"/>
          <w:szCs w:val="120"/>
          <w:u w:val="single"/>
        </w:rPr>
        <w:t xml:space="preserve">ZSÖGÖDI </w:t>
      </w:r>
    </w:p>
    <w:p>
      <w:pPr>
        <w:pStyle w:val="Normal"/>
        <w:jc w:val="center"/>
        <w:rPr>
          <w:b/>
          <w:b/>
          <w:sz w:val="120"/>
          <w:szCs w:val="120"/>
          <w:u w:val="single"/>
        </w:rPr>
      </w:pPr>
      <w:r>
        <w:rPr>
          <w:b/>
          <w:sz w:val="120"/>
          <w:szCs w:val="120"/>
          <w:u w:val="single"/>
        </w:rPr>
        <w:t xml:space="preserve">NAGY </w:t>
      </w:r>
    </w:p>
    <w:p>
      <w:pPr>
        <w:pStyle w:val="Normal"/>
        <w:jc w:val="center"/>
        <w:rPr>
          <w:b/>
          <w:b/>
          <w:sz w:val="120"/>
          <w:szCs w:val="120"/>
          <w:u w:val="single"/>
        </w:rPr>
      </w:pPr>
      <w:r>
        <w:rPr>
          <w:b/>
          <w:sz w:val="120"/>
          <w:szCs w:val="120"/>
          <w:u w:val="single"/>
        </w:rPr>
        <w:t>IMR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1893-1976)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56"/>
          <w:szCs w:val="56"/>
        </w:rPr>
        <w:t xml:space="preserve">KIVÁLÓ ERDÉLYI FESTŐMŰVÉSZ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60 válogatott festményét bemutató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ÉLETMŰ KIÁLLÍTÁSÁRA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inden megyében egy-egy hónapot időzik ez a rendkívül értékes vándor-kiállítás. Megtiszteltetés számunkra: megyénkben ránk esett a választás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A kiállítás megtekinthető (díjtalanul)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október 22-ig, tanítási napokon 7-től 16-ig,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vasárnap 10-től 13-ig. Előre bejelentett csoportoknak (34/586-576) más időpontban is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INDEN ÉRDEKLŐDŐT SZERETETTEL VÁRNAK A RENDEZŐK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UNY DOMOKOS MÚZEUM és a REFORMÁTUS GIMNÁZIUM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4:29:00Z</dcterms:created>
  <dc:creator>kaattila</dc:creator>
  <dc:description/>
  <cp:keywords/>
  <dc:language>en-US</dc:language>
  <cp:lastModifiedBy>kaattila</cp:lastModifiedBy>
  <cp:lastPrinted>2010-09-25T16:29:00Z</cp:lastPrinted>
  <dcterms:modified xsi:type="dcterms:W3CDTF">2010-09-25T14:29:00Z</dcterms:modified>
  <cp:revision>2</cp:revision>
  <dc:subject/>
  <dc:title>M E G H Í V Ó</dc:title>
</cp:coreProperties>
</file>