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Szeretett Testvéreim!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Kedves Hittanos Gyermekek és Ifjak!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Máté 9:9-13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I.Kor. 16:14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 xml:space="preserve">Nagyon nagy öröm számomra és az egész gyülekezet számára, hogy gyermekek, fiatalok együtt lehetünk ezen a szép istentiszteleten. Csodálatos érezni, látni, hogy az idei tanévben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milyen sok konfirmandus készül a konfirmációra</w:t>
      </w:r>
      <w:r>
        <w:rPr>
          <w:rFonts w:cs="Palatino Linotype" w:ascii="Palatino Linotype" w:hAnsi="Palatino Linotype"/>
          <w:sz w:val="32"/>
          <w:szCs w:val="32"/>
        </w:rPr>
        <w:t>. Közel 20-an indultak, remélem, közülük minél többen el is jutnak majd a májusi konfirmációi fogadalomtételig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zért is az Úr Istennek kell hálát adni, hogy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ifjúsági énekkar alakult olyan fiatalokból,</w:t>
      </w:r>
      <w:r>
        <w:rPr>
          <w:rFonts w:cs="Palatino Linotype" w:ascii="Palatino Linotype" w:hAnsi="Palatino Linotype"/>
          <w:sz w:val="32"/>
          <w:szCs w:val="32"/>
        </w:rPr>
        <w:t xml:space="preserve"> akik szeretnek énekelni, szívvel-lélekkel készültek erre a fellépésre is.  Sok-sok öröm van az életünkben, amit észre kellene venni,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</w:t>
      </w:r>
      <w:r>
        <w:rPr>
          <w:rFonts w:cs="Palatino Linotype" w:ascii="Palatino Linotype" w:hAnsi="Palatino Linotype"/>
          <w:sz w:val="32"/>
          <w:szCs w:val="32"/>
        </w:rPr>
        <w:t>- 2 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 xml:space="preserve">de ahhoz olyan lelkület kell, amely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mindig mindenben a jót képes meglátni</w:t>
      </w:r>
      <w:r>
        <w:rPr>
          <w:rFonts w:cs="Palatino Linotype" w:ascii="Palatino Linotype" w:hAnsi="Palatino Linotype"/>
          <w:sz w:val="32"/>
          <w:szCs w:val="32"/>
        </w:rPr>
        <w:t>. Mennyire képtelenek vagyunk mi erre! Sajnos, a rosszat hamarabb észrevesszük, és azt tovább tápláljuk magunkban, mint a jót, az örömet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Én azt szeretném, ha ebbe a gyülekezetbe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befogadnánk mindenkit, aki ide kíván tartozni,</w:t>
      </w:r>
      <w:r>
        <w:rPr>
          <w:rFonts w:cs="Palatino Linotype" w:ascii="Palatino Linotype" w:hAnsi="Palatino Linotype"/>
          <w:sz w:val="32"/>
          <w:szCs w:val="32"/>
        </w:rPr>
        <w:t xml:space="preserve"> aki itt jól érzi magát, aki szívesen, mindenféle kényszerítés nélkül jön ide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Nekünk pedig, akik már régóta tagjai vagyunk ennek a gyülekezetnek, úgy gondolom, hogy kötelességünk azért fáradozni, hogy ide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minél többen jöjjenek, és itt jól érezzék magukat</w:t>
      </w:r>
      <w:r>
        <w:rPr>
          <w:rFonts w:cs="Palatino Linotype" w:ascii="Palatino Linotype" w:hAnsi="Palatino Linotype"/>
          <w:sz w:val="32"/>
          <w:szCs w:val="32"/>
        </w:rPr>
        <w:t xml:space="preserve">. Az a célunk, hogy minél többeket ide vonzzunk, ebbe a gyülekezetbe, és nem az, hogy taszítsunk és magunktól eltávolítsunk.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</w:t>
      </w:r>
      <w:r>
        <w:rPr>
          <w:rFonts w:cs="Palatino Linotype" w:ascii="Palatino Linotype" w:hAnsi="Palatino Linotype"/>
          <w:sz w:val="32"/>
          <w:szCs w:val="32"/>
        </w:rPr>
        <w:t>- 3 -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Nem szeretném, ha folyton csak a panaszkodást,</w:t>
      </w:r>
      <w:r>
        <w:rPr>
          <w:rFonts w:cs="Palatino Linotype" w:ascii="Palatino Linotype" w:hAnsi="Palatino Linotype"/>
          <w:sz w:val="32"/>
          <w:szCs w:val="32"/>
        </w:rPr>
        <w:t xml:space="preserve"> a sírást-rívást hallanám, hogy milyen kevesen vagyunk. Mert a panaszkodás nem visz bennünket előbbre egy lépéssel sem. Igenis, annak kell örülni, hogy </w:t>
      </w:r>
      <w:r>
        <w:rPr>
          <w:rFonts w:cs="Palatino Linotype" w:ascii="Palatino Linotype" w:hAnsi="Palatino Linotype"/>
          <w:b/>
          <w:bCs/>
          <w:sz w:val="32"/>
          <w:szCs w:val="32"/>
        </w:rPr>
        <w:t>ilyen szép számmal vannak fiatalok, konfirmandusok, gyermekek ebben a gyülekezetben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32"/>
          <w:szCs w:val="32"/>
        </w:rPr>
        <w:t>„</w:t>
      </w:r>
      <w:r>
        <w:rPr>
          <w:rFonts w:cs="Palatino Linotype" w:ascii="Palatino Linotype" w:hAnsi="Palatino Linotype"/>
          <w:i/>
          <w:iCs/>
          <w:sz w:val="32"/>
          <w:szCs w:val="32"/>
        </w:rPr>
        <w:t>Nem az egészségeseknek van szükségük orvosra, hanem a betegeknek.</w:t>
      </w:r>
      <w:r>
        <w:rPr>
          <w:rFonts w:cs="Palatino Linotype" w:ascii="Palatino Linotype" w:hAnsi="Palatino Linotype"/>
          <w:sz w:val="32"/>
          <w:szCs w:val="32"/>
        </w:rPr>
        <w:t xml:space="preserve">”- mondja Jézus. Gondoljunk bele: 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milyen szörnyű annak a diáknak a helyzete, </w:t>
      </w:r>
      <w:r>
        <w:rPr>
          <w:rFonts w:cs="Palatino Linotype" w:ascii="Palatino Linotype" w:hAnsi="Palatino Linotype"/>
          <w:sz w:val="32"/>
          <w:szCs w:val="32"/>
        </w:rPr>
        <w:t xml:space="preserve">akit nem fogadnak be az osztálytársai, vagy annak az embernek a helyzete, akit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 xml:space="preserve">nem segítenek </w:t>
      </w:r>
      <w:r>
        <w:rPr>
          <w:rFonts w:cs="Palatino Linotype" w:ascii="Palatino Linotype" w:hAnsi="Palatino Linotype"/>
          <w:sz w:val="32"/>
          <w:szCs w:val="32"/>
        </w:rPr>
        <w:t xml:space="preserve">embertársai a közösségbe való beilleszkedésbe. Vagy milyen borzasztó annak a kamasz lánynak, aki nem tud dűlőre jutni a szüleivel.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Miközben sorra vesszük embereknek a helyzetét, a közösségbe való beilleszkedését,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 </w:t>
      </w:r>
      <w:r>
        <w:rPr>
          <w:rFonts w:cs="Palatino Linotype" w:ascii="Palatino Linotype" w:hAnsi="Palatino Linotype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 xml:space="preserve">arra a következtetésre jutunk, hogy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 xml:space="preserve">nagyon nehéz feladat szeretetteljes módszereket, </w:t>
      </w:r>
      <w:r>
        <w:rPr>
          <w:rFonts w:cs="Palatino Linotype" w:ascii="Palatino Linotype" w:hAnsi="Palatino Linotype"/>
          <w:sz w:val="32"/>
          <w:szCs w:val="32"/>
        </w:rPr>
        <w:t xml:space="preserve">megoldásokat találni. Sokkal könnyebb a másik embert nem szeretni, kirekeszteni, veszekedni vele, magára hagyni, mintsem olyan megoldást keresni, amiben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szeretetet adunk és szeretetet tapasztalunk meg.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„</w:t>
      </w:r>
      <w:r>
        <w:rPr>
          <w:rFonts w:cs="Palatino Linotype" w:ascii="Palatino Linotype" w:hAnsi="Palatino Linotype"/>
          <w:i/>
          <w:iCs/>
          <w:sz w:val="32"/>
          <w:szCs w:val="32"/>
        </w:rPr>
        <w:t>Minden dolgotok szeretetben menjen végbe!</w:t>
      </w:r>
      <w:r>
        <w:rPr>
          <w:rFonts w:cs="Palatino Linotype" w:ascii="Palatino Linotype" w:hAnsi="Palatino Linotype"/>
          <w:sz w:val="32"/>
          <w:szCs w:val="32"/>
        </w:rPr>
        <w:t>”- erre tanít az Ige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Nem szabad, hogy ítélkezzünk senki fölött sem.</w:t>
      </w:r>
      <w:r>
        <w:rPr>
          <w:rFonts w:cs="Palatino Linotype" w:ascii="Palatino Linotype" w:hAnsi="Palatino Linotype"/>
          <w:sz w:val="32"/>
          <w:szCs w:val="32"/>
        </w:rPr>
        <w:t xml:space="preserve"> Az ítélkezést hagyjuk az Úr Istenre. Ha úgy érezzük, hogy mi vagyunk az igazi hívők, és mi magunk </w:t>
      </w:r>
      <w:r>
        <w:rPr>
          <w:rFonts w:cs="Palatino Linotype" w:ascii="Palatino Linotype" w:hAnsi="Palatino Linotype"/>
          <w:b/>
          <w:bCs/>
          <w:sz w:val="32"/>
          <w:szCs w:val="32"/>
        </w:rPr>
        <w:t>jól érezzük magunkat egymás közösségében, de közénk aztán ne jöjjön senki más,</w:t>
      </w:r>
      <w:r>
        <w:rPr>
          <w:rFonts w:cs="Palatino Linotype" w:ascii="Palatino Linotype" w:hAnsi="Palatino Linotype"/>
          <w:sz w:val="32"/>
          <w:szCs w:val="32"/>
        </w:rPr>
        <w:t xml:space="preserve"> - akkor nem a krisztusi tanítás szerint cselekszünk. A farizeusok büszkék voltak magukra, ők úgy érezték, hogy ők az igazi hívők, lenéztek mindenki mást, aki nem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</w:t>
      </w:r>
      <w:r>
        <w:rPr>
          <w:rFonts w:cs="Palatino Linotype" w:ascii="Palatino Linotype" w:hAnsi="Palatino Linotype"/>
          <w:sz w:val="32"/>
          <w:szCs w:val="32"/>
        </w:rPr>
        <w:t>- 5 -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úgy tesz eleget a törvény előírásainak, ahogyan ők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A farizeusok magukat egészségeseknek vélték. Nekik nem volt szükségük orvos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Jézus nem is az ilyen emberekhez jött. Hanem azokhoz, akik szomorkodnak, akiknek gondjaik vannak, akik nehéznek találják az életet.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 xml:space="preserve"> Nem szabad elkeseredni, hanem örülni, és bízni az Isten vigasztalásában! 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Kedves Ifjú Barátaim! Kedves Hittanosok, énekkari tagok!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Titeket elfogad az Úr Isten olyannak, amilyenek vagytok. Isten nem azt mondja, hogy akkor szeretlek csak, ha ilyen vagy olyan leszel.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Nem támaszt feltételeket,</w:t>
      </w:r>
      <w:r>
        <w:rPr>
          <w:rFonts w:cs="Palatino Linotype" w:ascii="Palatino Linotype" w:hAnsi="Palatino Linotype"/>
          <w:sz w:val="32"/>
          <w:szCs w:val="32"/>
        </w:rPr>
        <w:t xml:space="preserve"> hanem feltétel nélkül szeret mindannyiónkat. Nekünk minden dolgunkat szeretetben kell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</w:t>
      </w:r>
      <w:r>
        <w:rPr>
          <w:rFonts w:cs="Palatino Linotype" w:ascii="Palatino Linotype" w:hAnsi="Palatino Linotype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 xml:space="preserve">véghezvinnünk.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Ez Jézus Krisztus parancsa.</w:t>
      </w:r>
      <w:r>
        <w:rPr>
          <w:rFonts w:cs="Palatino Linotype" w:ascii="Palatino Linotype" w:hAnsi="Palatino Linotype"/>
          <w:sz w:val="32"/>
          <w:szCs w:val="32"/>
        </w:rPr>
        <w:t xml:space="preserve"> A szeretet azonban nem azt jelenti, hogy mézes-mázosan, bájologva beszélünk egymással, hanem azt jelenti, hogy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amikor önálló véleményünk van, annak merjünk hangot adn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 xml:space="preserve">Mi lett volna ezzel az országgal akkor, ha nem lettek volna bátor hősök, akik készek életüket feláldozni ezért a hazáért, ezért a nemzetért.  </w:t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Október 23-a nemzeti ünnep.</w:t>
      </w:r>
      <w:r>
        <w:rPr>
          <w:rFonts w:cs="Palatino Linotype" w:ascii="Palatino Linotype" w:hAnsi="Palatino Linotype"/>
          <w:sz w:val="32"/>
          <w:szCs w:val="32"/>
        </w:rPr>
        <w:t xml:space="preserve"> Egy ország ünnepe. 1956. október 23-a távoli és közeli is egyben. A mai ifjúság számára már nagyon távolinak tűnik. </w:t>
      </w:r>
      <w:r>
        <w:rPr>
          <w:rFonts w:cs="Palatino Linotype" w:ascii="Palatino Linotype" w:hAnsi="Palatino Linotype"/>
          <w:b/>
          <w:bCs/>
          <w:sz w:val="32"/>
          <w:szCs w:val="32"/>
        </w:rPr>
        <w:t>Mégis úgy érezzük sokan, hogy érintve vagyunk,</w:t>
      </w:r>
      <w:r>
        <w:rPr>
          <w:rFonts w:cs="Palatino Linotype" w:ascii="Palatino Linotype" w:hAnsi="Palatino Linotype"/>
          <w:sz w:val="32"/>
          <w:szCs w:val="32"/>
        </w:rPr>
        <w:t xml:space="preserve"> hiszen azon a napon sok minden történt, és sokan még mindig itt vannak közöttünk azok, akik 1956. október 23. cselekvő részesei voltak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</w:t>
      </w:r>
      <w:r>
        <w:rPr>
          <w:rFonts w:cs="Palatino Linotype" w:ascii="Palatino Linotype" w:hAnsi="Palatino Linotype"/>
          <w:sz w:val="32"/>
          <w:szCs w:val="32"/>
        </w:rPr>
        <w:t xml:space="preserve">- 7 -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Apák, anyák, nagyapák, nagyanyák</w:t>
      </w:r>
      <w:r>
        <w:rPr>
          <w:rFonts w:cs="Palatino Linotype" w:ascii="Palatino Linotype" w:hAnsi="Palatino Linotype"/>
          <w:sz w:val="32"/>
          <w:szCs w:val="32"/>
        </w:rPr>
        <w:t xml:space="preserve">. Talán részben ebből is ered, hogy október 23-a ünneplését egyfajta bizonytalanság veszi körül. </w:t>
      </w:r>
      <w:r>
        <w:rPr>
          <w:rFonts w:cs="Palatino Linotype" w:ascii="Palatino Linotype" w:hAnsi="Palatino Linotype"/>
          <w:b/>
          <w:bCs/>
          <w:sz w:val="32"/>
          <w:szCs w:val="32"/>
        </w:rPr>
        <w:t>Mintha nem tudnánk, hogyan ünnepeljünk.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 xml:space="preserve">Mintha nem mernénk bízni a másikban, gyanúsnak találnánk magatartását, mintha képtelenek lennénk a felszabadult, egységes ünneplésre a szabadság és egység ünnepén.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Olyan csodálatos lenne, ha ez a magyar nép megtanulna örvendezni, egymás társaságát értékelni, szeretni, elfogadni a másikat!</w:t>
      </w:r>
      <w:r>
        <w:rPr>
          <w:rFonts w:cs="Palatino Linotype" w:ascii="Palatino Linotype" w:hAnsi="Palatino Linotype"/>
          <w:sz w:val="32"/>
          <w:szCs w:val="32"/>
        </w:rPr>
        <w:t xml:space="preserve"> Annál is inkább, mivel mindannyian egy nemzethez tartozunk!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Én hiszem, hogy ez az alkalom is beleillik ebbe a célkitűzésbe, mert gyermekek, ifjak, felnőttek egy akarattal, egy célt kitűzve vagyunk itt együtt: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a Krisztus ügyének szolgálatáért.</w:t>
      </w:r>
      <w:r>
        <w:rPr>
          <w:rFonts w:cs="Palatino Linotype" w:ascii="Palatino Linotype" w:hAnsi="Palatino Linotype"/>
          <w:sz w:val="32"/>
          <w:szCs w:val="32"/>
        </w:rPr>
        <w:t xml:space="preserve"> A szolgálat pedig nem jelenti a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</w:t>
      </w:r>
      <w:r>
        <w:rPr>
          <w:rFonts w:cs="Palatino Linotype" w:ascii="Palatino Linotype" w:hAnsi="Palatino Linotype"/>
          <w:sz w:val="32"/>
          <w:szCs w:val="32"/>
        </w:rPr>
        <w:t>- 8 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 xml:space="preserve">begubózást, az állandó sírást, panaszkodást, mert </w:t>
      </w: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a szolgálat végzése közben igenis van helye az önfeledt örvendezésnek és kikapcsolódásnak.</w:t>
      </w:r>
      <w:r>
        <w:rPr>
          <w:rFonts w:cs="Palatino Linotype" w:ascii="Palatino Linotype" w:hAnsi="Palatino Linotype"/>
          <w:sz w:val="32"/>
          <w:szCs w:val="32"/>
        </w:rPr>
        <w:t xml:space="preserve"> Ennek jegyében szerveztük meg a tegnap esti néptánc-tanítást is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zt kívánom, hogy fogjunk össze: szülők, családok és gyülekezet, hogy legyen mindannyiunknak lehetősége ezt a szeretetet és elfogadást megtapasztalni, és ebben a szeretetben élni, ha kell vigasztalódni, ha kell gyógyulni, ha kell, erőt gyűjteni és gyermekeinknek legfőképpen az életre felkészülni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Én ehhez kívánok nagyon sok sikert, kitartást, további munkálkodást!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Áme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1"/>
    <w:basedOn w:val="Normal"/>
    <w:qFormat/>
    <w:pPr>
      <w:spacing w:before="240" w:after="120"/>
      <w:jc w:val="center"/>
    </w:pPr>
    <w:rPr>
      <w:b/>
      <w:sz w:val="32"/>
    </w:rPr>
  </w:style>
  <w:style w:type="paragraph" w:styleId="Bekezds2">
    <w:name w:val="bekezdés2"/>
    <w:basedOn w:val="Normal"/>
    <w:qFormat/>
    <w:pPr/>
    <w:rPr>
      <w:rFonts w:ascii="Algerian" w:hAnsi="Algerian" w:cs="Algerian"/>
      <w:sz w:val="28"/>
      <w:u w:val="single"/>
    </w:rPr>
  </w:style>
  <w:style w:type="paragraph" w:styleId="Szvegtrzs">
    <w:name w:val="szövegtörzs"/>
    <w:basedOn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00:00Z</dcterms:created>
  <dc:creator>Darányiné Csonka Valéria</dc:creator>
  <dc:description/>
  <cp:keywords/>
  <dc:language>en-US</dc:language>
  <cp:lastModifiedBy>x</cp:lastModifiedBy>
  <dcterms:modified xsi:type="dcterms:W3CDTF">2010-10-28T17:43:00Z</dcterms:modified>
  <cp:revision>24</cp:revision>
  <dc:subject/>
  <dc:title>Szeretett Testvéreim</dc:title>
</cp:coreProperties>
</file>