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479800" cy="2432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457200</wp:posOffset>
            </wp:positionV>
            <wp:extent cx="3479800" cy="243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6005</wp:posOffset>
            </wp:positionH>
            <wp:positionV relativeFrom="paragraph">
              <wp:posOffset>15240</wp:posOffset>
            </wp:positionV>
            <wp:extent cx="3479800" cy="2432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15240</wp:posOffset>
            </wp:positionV>
            <wp:extent cx="3479800" cy="2432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37795</wp:posOffset>
            </wp:positionV>
            <wp:extent cx="3479800" cy="2432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6835</wp:posOffset>
            </wp:positionV>
            <wp:extent cx="3479800" cy="2432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3495</wp:posOffset>
            </wp:positionV>
            <wp:extent cx="3479800" cy="24326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3479800" cy="24326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2612" r="354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3:00Z</dcterms:created>
  <dc:creator>user</dc:creator>
  <dc:description/>
  <cp:keywords/>
  <dc:language>en-US</dc:language>
  <cp:lastModifiedBy>user</cp:lastModifiedBy>
  <dcterms:modified xsi:type="dcterms:W3CDTF">2010-10-28T14:10:00Z</dcterms:modified>
  <cp:revision>2</cp:revision>
  <dc:subject/>
  <dc:title/>
</cp:coreProperties>
</file>