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 E G H Í V 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inden érdeklődőt szeretettel várunk 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TAI REFORMÁTUS TEMPLOMB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VEMBER 29-én, HÉTFŐN 14 ÓRÁ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ÉNEKES-ZENÉS-VERSES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DVENTI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DÉLUTÁNJÁR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DÉGÜNK: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TEINBACH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JÓZSE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Dunántúli Református Egyházkerület püspöke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headerReference w:type="default" r:id="rId2"/>
      <w:type w:val="nextPage"/>
      <w:pgSz w:w="11906" w:h="16838"/>
      <w:pgMar w:left="227" w:right="22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72020" cy="1316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20" cy="1316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6804" w:leader="none"/>
                              <w:tab w:val="right" w:pos="9072" w:leader="dot"/>
                            </w:tabs>
                            <w:ind w:firstLine="1134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TATAI REFORMÁTUS GIMNÁZIUM</w:t>
                          </w:r>
                          <w:r>
                            <w:rPr>
                              <w:b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954" w:leader="none"/>
                              <w:tab w:val="right" w:pos="9072" w:leader="dot"/>
                            </w:tabs>
                            <w:ind w:firstLine="1134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</w:rPr>
                            <w:t xml:space="preserve">OM azonosító: 201217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804" w:leader="none"/>
                              <w:tab w:val="right" w:pos="9639" w:leader="dot"/>
                            </w:tabs>
                            <w:ind w:firstLine="4111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                                  </w:t>
                          </w:r>
                          <w:r>
                            <w:rPr>
                              <w:b/>
                              <w:sz w:val="20"/>
                            </w:rPr>
                            <w:t>2890 Tata, Kossuth tér 11.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ind w:firstLine="3402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b/>
                              <w:sz w:val="20"/>
                            </w:rPr>
                            <w:t>Tel.: (34)- 586-576 Tel./Fax: (34) -586-577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ind w:firstLine="3969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refi@refi-tata.h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ind w:firstLine="3969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www.refi-tata.h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6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2.6pt;height:10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6804" w:leader="none"/>
                        <w:tab w:val="right" w:pos="9072" w:leader="dot"/>
                      </w:tabs>
                      <w:ind w:firstLine="1134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  <w:sz w:val="28"/>
                        <w:szCs w:val="28"/>
                      </w:rPr>
                      <w:t>TATAI REFORMÁTUS GIMNÁZIUM</w:t>
                    </w:r>
                    <w:r>
                      <w:rPr>
                        <w:b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954" w:leader="none"/>
                        <w:tab w:val="right" w:pos="9072" w:leader="dot"/>
                      </w:tabs>
                      <w:ind w:firstLine="1134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 </w:t>
                    </w:r>
                    <w:r>
                      <w:rPr>
                        <w:b/>
                      </w:rPr>
                      <w:t xml:space="preserve">OM azonosító: 201217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804" w:leader="none"/>
                        <w:tab w:val="right" w:pos="9639" w:leader="dot"/>
                      </w:tabs>
                      <w:ind w:firstLine="4111"/>
                      <w:rPr/>
                    </w:pPr>
                    <w:r>
                      <w:rPr>
                        <w:sz w:val="20"/>
                      </w:rPr>
                      <w:t xml:space="preserve">                                        </w:t>
                    </w:r>
                    <w:r>
                      <w:rPr>
                        <w:b/>
                        <w:sz w:val="20"/>
                      </w:rPr>
                      <w:t>2890 Tata, Kossuth tér 11.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ind w:firstLine="3402"/>
                      <w:rPr/>
                    </w:pPr>
                    <w:r>
                      <w:rPr>
                        <w:b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b/>
                        <w:sz w:val="20"/>
                      </w:rPr>
                      <w:t>Tel.: (34)- 586-576 Tel./Fax: (34) -586-577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ind w:firstLine="3969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20"/>
                        </w:rPr>
                        <w:t>refi@refi-tata.hu</w:t>
                      </w:r>
                    </w:hyperlink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ind w:firstLine="3969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                                          </w:t>
                    </w:r>
                    <w:r>
                      <w:rPr>
                        <w:b/>
                        <w:sz w:val="20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b/>
                          <w:sz w:val="20"/>
                        </w:rPr>
                        <w:t>www.refi-tata.hu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6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pict>
                        <v:line id="shape_0" from="-12.75pt,6.2pt" to="464.2pt,6.2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page">
                <wp:posOffset>17780</wp:posOffset>
              </wp:positionH>
              <wp:positionV relativeFrom="page">
                <wp:posOffset>459740</wp:posOffset>
              </wp:positionV>
              <wp:extent cx="937260" cy="9994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99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935355" cy="998220"/>
                                <wp:effectExtent l="0" t="0" r="0" b="0"/>
                                <wp:docPr id="4" name="Cím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Cím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78.7pt;mso-wrap-distance-left:0pt;mso-wrap-distance-right:9.05pt;mso-wrap-distance-top:0pt;mso-wrap-distance-bottom:0pt;margin-top:36.2pt;mso-position-vertical-relative:page;margin-left: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935355" cy="998220"/>
                          <wp:effectExtent l="0" t="0" r="0" b="0"/>
                          <wp:docPr id="5" name="Cím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Cím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78740</wp:posOffset>
              </wp:positionV>
              <wp:extent cx="60579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6.2pt" to="464.2pt,6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fi@refi-tata.hu" TargetMode="External"/><Relationship Id="rId2" Type="http://schemas.openxmlformats.org/officeDocument/2006/relationships/hyperlink" Target="http://www.refi-tata.hu/" TargetMode="External"/><Relationship Id="rId3" Type="http://schemas.openxmlformats.org/officeDocument/2006/relationships/hyperlink" Target="mailto:refi@refi-tata.hu" TargetMode="External"/><Relationship Id="rId4" Type="http://schemas.openxmlformats.org/officeDocument/2006/relationships/hyperlink" Target="http://www.refi-tata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41:00Z</dcterms:created>
  <dc:creator>q</dc:creator>
  <dc:description/>
  <cp:keywords/>
  <dc:language>en-US</dc:language>
  <cp:lastModifiedBy>dr. Kálmán Attila</cp:lastModifiedBy>
  <cp:lastPrinted>2009-11-14T20:03:00Z</cp:lastPrinted>
  <dcterms:modified xsi:type="dcterms:W3CDTF">2010-11-23T20:41:00Z</dcterms:modified>
  <cp:revision>2</cp:revision>
  <dc:subject/>
  <dc:title>Szalai Imre</dc:title>
</cp:coreProperties>
</file>