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YHÁZMEGYEI KONFERENCIÁK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biter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zonykonferencia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gyűl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fjúsági találkozó/Sport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nekkari találkoz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naalmási nyílt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ugd. lp. és lp.özv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kónia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OÁM Hitmélyít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ttanos verse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bruár 12/19.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árcius 12/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Április 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ájus 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3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ŐSZ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Szeptember 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Április 11-14. (?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November 19. (?)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TATA (?)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CS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ETETOTTHO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0:00Z</dcterms:created>
  <dc:creator>Református Egyház</dc:creator>
  <dc:description/>
  <cp:keywords/>
  <dc:language>en-US</dc:language>
  <cp:lastModifiedBy>USER</cp:lastModifiedBy>
  <cp:lastPrinted>2010-11-08T06:55:00Z</cp:lastPrinted>
  <dcterms:modified xsi:type="dcterms:W3CDTF">2010-11-27T05:48:00Z</dcterms:modified>
  <cp:revision>4</cp:revision>
  <dc:subject/>
  <dc:title>EGYHÁZMEGYEI KONFERENCIÁK 2006</dc:title>
</cp:coreProperties>
</file>