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atán lesz a 2011-es Csillagpont!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Örömmel értesítünk Benneteket, hogy 2011. július 19-23. között, a Csillagpontnak a Tata városában található </w:t>
      </w:r>
      <w:r>
        <w:rPr>
          <w:bCs/>
          <w:szCs w:val="22"/>
        </w:rPr>
        <w:t>Északnyugat-magyarországi Általános Olimpiai Központ ad majd otthont. A mintegy 25 hektáros parkosított terület épületeivel és sportlétesítményeivel remek lehetőséget kínál</w:t>
      </w:r>
      <w:r>
        <w:rPr/>
        <w:t xml:space="preserve">, hogy jövőre is egy nagyszerű Csillagpontban legyen részünk. A stáb szeptember végén terepbejárással egybekötött stábüléssel folytatta a szervezést, a stábülésről az alábbi linkre kattintva olvashatsz bővebben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reformatus.hu/index.php?option=com_content&amp;view=article&amp;id=26345%3Amegint-joen-a-csillagpont&amp;catid=133%3Ahatter&amp;Itemid=508&amp;lang=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ILLAGPONT REFORMÁTUS IFJÚSÁGI TALÁLKOZÓ</w:t>
      </w:r>
    </w:p>
    <w:p>
      <w:pPr>
        <w:pStyle w:val="Normal"/>
        <w:jc w:val="both"/>
        <w:rPr/>
      </w:pPr>
      <w:r>
        <w:rPr/>
        <w:t>Web: http://csillag.reformatus.hu</w:t>
      </w:r>
    </w:p>
    <w:p>
      <w:pPr>
        <w:pStyle w:val="Normal"/>
        <w:jc w:val="both"/>
        <w:rPr/>
      </w:pPr>
      <w:r>
        <w:rPr/>
        <w:t>E-mail: csillagpont@zsinatiiroda.hu</w:t>
      </w:r>
    </w:p>
    <w:p>
      <w:pPr>
        <w:pStyle w:val="Normal"/>
        <w:jc w:val="both"/>
        <w:rPr/>
      </w:pPr>
      <w:r>
        <w:rPr/>
        <w:t>MRE Zsinati Ifjúsági Iroda</w:t>
      </w:r>
    </w:p>
    <w:p>
      <w:pPr>
        <w:pStyle w:val="Normal"/>
        <w:jc w:val="both"/>
        <w:rPr/>
      </w:pPr>
      <w:r>
        <w:rPr/>
        <w:t>1146 Budapest, Abonyi u. 21.</w:t>
      </w:r>
    </w:p>
    <w:p>
      <w:pPr>
        <w:pStyle w:val="Normal"/>
        <w:jc w:val="both"/>
        <w:rPr/>
      </w:pPr>
      <w:r>
        <w:rPr/>
        <w:t>Tel: 1/4600702; Fax: 1/46007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tus.hu/index.php?option=com_content&amp;view=article&amp;id=26345%3Amegint-joen-a-csillagpont&amp;catid=133%3Ahatter&amp;Itemid=508&amp;lang=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5:00Z</dcterms:created>
  <dc:creator>pusztai.timea</dc:creator>
  <dc:description/>
  <cp:keywords/>
  <dc:language>en-US</dc:language>
  <cp:lastModifiedBy>csillagpont</cp:lastModifiedBy>
  <dcterms:modified xsi:type="dcterms:W3CDTF">2010-11-23T10:45:00Z</dcterms:modified>
  <cp:revision>2</cp:revision>
  <dc:subject/>
  <dc:title>CSILLAGPONT KÉRDŐÍV- A Te véleményedre is kíváncsiak vagyunk</dc:title>
</cp:coreProperties>
</file>