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GYHÁZMEGYEI KONFERENCIÁK 201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biteri konferenci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zonykonferencia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fjúsági konferenci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özgyűlé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fjúsági találkozó/Sportnap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Énekkari találkoz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unaalmási nyílt nap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ugd. lp. és lp.özv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akóniai konferenci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LOÁM Hitmélyítő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ttanos verse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któber 29.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árcius 1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árcius 26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prilis 16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ájus 1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prilis 3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prilis 9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Április 2.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Szeptember 2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Április 11-14. (?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November 19.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ÁC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VÉRTESKETHELY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RÉDE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TATA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ILISMARÓ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OCSA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ERETETOTTHON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ÉRE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ATABÁNY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BALATONFÜR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1:11:00Z</dcterms:created>
  <dc:creator>Református Egyház</dc:creator>
  <dc:description/>
  <cp:keywords/>
  <dc:language>en-US</dc:language>
  <cp:lastModifiedBy>Nagy Attila</cp:lastModifiedBy>
  <cp:lastPrinted>2010-12-06T05:46:00Z</cp:lastPrinted>
  <dcterms:modified xsi:type="dcterms:W3CDTF">2010-12-13T21:11:00Z</dcterms:modified>
  <cp:revision>2</cp:revision>
  <dc:subject/>
  <dc:title>EGYHÁZMEGYEI KONFERENCIÁK 2006</dc:title>
</cp:coreProperties>
</file>