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0"/>
      </w:tblGrid>
      <w:tr>
        <w:trPr>
          <w:trHeight w:val="8016" w:hRule="atLeast"/>
        </w:trPr>
        <w:tc>
          <w:tcPr>
            <w:tcW w:w="560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4839335</wp:posOffset>
                  </wp:positionV>
                  <wp:extent cx="3332480" cy="470662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470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" w:ascii="Script MT Bold" w:hAnsi="Script MT Bold"/>
                <w:sz w:val="52"/>
                <w:szCs w:val="52"/>
              </w:rPr>
              <w:t>MEGHÍVÓ</w:t>
            </w:r>
          </w:p>
        </w:tc>
        <w:tc>
          <w:tcPr>
            <w:tcW w:w="5220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26"/>
                <w:szCs w:val="26"/>
              </w:rPr>
            </w:pPr>
            <w:r>
              <w:rPr>
                <w:rFonts w:cs="Script MT Bold" w:ascii="Script MT Bold" w:hAnsi="Script MT Bold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 xml:space="preserve">Készítsétek az Úr útját, </w:t>
              <w:br/>
              <w:t xml:space="preserve">                     tegyétek egyenessé ösvényeit…”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Máté ev.3: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zeretettel meghívjuk Önt és kedves családját 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</w:rPr>
              <w:t xml:space="preserve"> december 18-án, szombaton délután 4 órára, </w:t>
              <w:br/>
              <w:t>a lábatlani református templomban</w:t>
            </w:r>
            <w:r>
              <w:rPr/>
              <w:t xml:space="preserve"> </w:t>
            </w:r>
            <w:r>
              <w:rPr>
                <w:b/>
              </w:rPr>
              <w:t>tartandó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adventi hangversenyünkr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/>
              <w:t xml:space="preserve">Az adventi hangversenyen karácsonyi ének- </w:t>
              <w:br/>
              <w:t>és zeneszámokkal örvendezteti meg lelkünket és készít fel minket a karácsonyi csoda befogadására:</w:t>
              <w:br/>
            </w:r>
            <w:r>
              <w:rPr>
                <w:sz w:val="16"/>
                <w:szCs w:val="16"/>
              </w:rPr>
              <w:br/>
            </w:r>
            <w:r>
              <w:rPr/>
              <w:t>- Daróczi Gabriella, az Egyházközség kántora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/>
              <w:t xml:space="preserve">- a nemrégiben megalakult  „Halasi István Református Ifjúsági Kórus” Kisgyőri Krisztián vezetésével; </w:t>
              <w:br/>
            </w:r>
            <w:r>
              <w:rPr>
                <w:sz w:val="16"/>
                <w:szCs w:val="16"/>
              </w:rPr>
              <w:br/>
            </w:r>
            <w:r>
              <w:rPr/>
              <w:t xml:space="preserve">- valamint a Lábatlani Gondozási Központ énekkara Richterné Lupkovics Andrea közreműködésével. </w:t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/>
              <w:t>Az ünnepi alkalommal szavalatok is elhangzanak.</w:t>
              <w:br/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16" w:hRule="atLeast"/>
        </w:trPr>
        <w:tc>
          <w:tcPr>
            <w:tcW w:w="5601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sz w:val="52"/>
                <w:szCs w:val="52"/>
                <w:lang w:val="en-US" w:eastAsia="en-US"/>
              </w:rPr>
            </w:pPr>
            <w:r>
              <w:rPr>
                <w:rFonts w:cs="Script MT Bold" w:ascii="Script MT Bold" w:hAnsi="Script MT Bold"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5304155</wp:posOffset>
                  </wp:positionV>
                  <wp:extent cx="3332480" cy="4706620"/>
                  <wp:effectExtent l="0" t="0" r="0" b="0"/>
                  <wp:wrapSquare wrapText="righ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470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" w:ascii="Script MT Bold" w:hAnsi="Script MT Bold"/>
                <w:sz w:val="52"/>
                <w:szCs w:val="52"/>
              </w:rPr>
              <w:t>MEGHÍVÓ</w:t>
            </w:r>
          </w:p>
        </w:tc>
        <w:tc>
          <w:tcPr>
            <w:tcW w:w="5220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Script MT Bold" w:ascii="Script MT Bold" w:hAnsi="Script MT Bold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 xml:space="preserve">Készítsétek az Úr útját, </w:t>
              <w:br/>
              <w:t xml:space="preserve">                     tegyétek egyenessé ösvényeit…”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Máté ev.3: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zeretettel meghívjuk Önt és kedves családját 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>
                <w:rStyle w:val="StrongEmphasis"/>
              </w:rPr>
              <w:t xml:space="preserve">december 18-án, szombaton délután 4 órára, </w:t>
              <w:br/>
              <w:t>a lábatlani református templomban</w:t>
            </w:r>
            <w:r>
              <w:rPr/>
              <w:t xml:space="preserve"> tartandó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enti hangversenyünkr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/>
              <w:t xml:space="preserve">Az adventi hangversenyen karácsonyi ének- </w:t>
              <w:br/>
              <w:t>és zeneszámokkal örvendezteti meg lelkünket és készít fel minket a karácsonyi csoda befogadására:</w:t>
              <w:br/>
            </w:r>
            <w:r>
              <w:rPr>
                <w:sz w:val="16"/>
                <w:szCs w:val="16"/>
              </w:rPr>
              <w:br/>
            </w:r>
            <w:r>
              <w:rPr/>
              <w:t>- Daróczi Gabriella, az Egyházközség kántora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/>
              <w:t xml:space="preserve">- a nemrégiben megalakult  „Halasi István Református Ifjúsági Kórus” Kisgyőri Krisztián vezetésével; </w:t>
              <w:br/>
            </w:r>
            <w:r>
              <w:rPr>
                <w:sz w:val="16"/>
                <w:szCs w:val="16"/>
              </w:rPr>
              <w:br/>
            </w:r>
            <w:r>
              <w:rPr/>
              <w:t xml:space="preserve">- valamint a Lábatlani Gondozási Központ énekkara Richterné Lupkovics Andrea közreműködésével.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br/>
            </w:r>
            <w:r>
              <w:rPr/>
              <w:t>Az ünnepi alkalommal szavalatok is elhangzanak.</w:t>
              <w:br/>
            </w:r>
            <w:r>
              <w:rPr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ee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ím1"/>
    <w:basedOn w:val="Normal"/>
    <w:qFormat/>
    <w:pPr>
      <w:spacing w:before="240" w:after="120"/>
      <w:jc w:val="center"/>
    </w:pPr>
    <w:rPr>
      <w:b/>
      <w:sz w:val="32"/>
    </w:rPr>
  </w:style>
  <w:style w:type="paragraph" w:styleId="Bekezds2">
    <w:name w:val="bekezdés2"/>
    <w:basedOn w:val="Normal"/>
    <w:qFormat/>
    <w:pPr/>
    <w:rPr>
      <w:rFonts w:ascii="Algerian" w:hAnsi="Algerian" w:cs="Algerian"/>
      <w:sz w:val="28"/>
      <w:u w:val="single"/>
    </w:rPr>
  </w:style>
  <w:style w:type="paragraph" w:styleId="Szvegtrzs">
    <w:name w:val="szövegtörzs"/>
    <w:basedOn w:val="TextBody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0:00Z</dcterms:created>
  <dc:creator>Darányiné Csonka Valéria</dc:creator>
  <dc:description/>
  <cp:keywords/>
  <dc:language>en-US</dc:language>
  <cp:lastModifiedBy>Darányiné Csonka Valéria</cp:lastModifiedBy>
  <dcterms:modified xsi:type="dcterms:W3CDTF">2010-12-01T12:56:00Z</dcterms:modified>
  <cp:revision>3</cp:revision>
  <dc:subject/>
  <dc:title>Szeretettel meghívjuk Önt és kedves családját 2009</dc:title>
</cp:coreProperties>
</file>