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chetikai és ifjúsági missziói jelen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20….. É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keresztelt gyermek száma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ő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ásórára beiratkozott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ő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lásórára járt: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ő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ülekezeti vallásoktatásra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ő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ásórai csoportok száma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opor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i óraszám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i hitoktatásra járt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épszintű oktatásból vallásoktatásra járt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ő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irmációs hitvallást tett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.gyermek és  ….felnőt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ermek-istentiszteletre járt: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ő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k-bibliaórára járt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k-istentisztelet ideje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gálattevőj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yermek-bibliaóra ideje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gálattevője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erkések száma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júsági órák ideje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k száma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zetője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kívüli gyermekalkalmak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napo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hete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egyházi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kívül ifjúsági alkalmak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napo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hetes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ásoktatásban felhasznált összeg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ami vallásórai díj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ülekezeti támogatás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ásoktatást végzők neve, végzettsége, életkora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sszefoglaló szöveges értékel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20….. február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72" w:firstLine="708"/>
        <w:rPr/>
      </w:pPr>
      <w:r>
        <w:rPr/>
        <w:t>lelkipász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5:00Z</dcterms:created>
  <dc:creator>Máté László</dc:creator>
  <dc:description/>
  <cp:keywords/>
  <dc:language>en-US</dc:language>
  <cp:lastModifiedBy>Máté László</cp:lastModifiedBy>
  <dcterms:modified xsi:type="dcterms:W3CDTF">2010-01-29T10:15:00Z</dcterms:modified>
  <cp:revision>1</cp:revision>
  <dc:subject/>
  <dc:title>Katechetikai és ifjúsági missziói jelentés </dc:title>
</cp:coreProperties>
</file>