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dves Testvérein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ettel hívunk és várunk minden érdeklődőt a Tatai Református Egyházmegye ez évi Asszonykonferenciájá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onferencia helye: Vérteskethely, Művelődési 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nferencia ideje: 2011. március 12. szomb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onferencia program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9, 30   Áhítat- Gerecsei Judit lelkipásztor- Ác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9, 45   Köszöntés- Máté László esperes- Komár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9, 50   Információk – Juhász Róbert lelkipászt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9, 55   A nagyigmándi Énekkar szolgálata, Sugárné Damó Márta lelkipásztor vezetéséve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, 00   Előadás: Zsindelyné Tüdős Klára élete és szolgálata – Dizseri Eszter írónő- Budape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1, 00   Szün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1, 10   A nagyigmándi Énekkar szolgál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1, 15   Előadás és vetítés: Gyermekek között Afrikában- Fekete Erzsébet pedagógus- Budape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2, 15   Közös éneklé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2, 20   Hirdetések, a konferencia bezárá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2, 30   Szeretetvendégsé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konferencia perselypénzét, a vérteskethelyi templomtorony építésére szeretnénk fordítani. Adományaikat hálásan köszönjü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érteskethelyi Presbitérium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8:00Z</dcterms:created>
  <dc:creator>Gazdi</dc:creator>
  <dc:description/>
  <cp:keywords/>
  <dc:language>en-US</dc:language>
  <cp:lastModifiedBy>USER</cp:lastModifiedBy>
  <cp:lastPrinted>2011-02-16T14:32:00Z</cp:lastPrinted>
  <dcterms:modified xsi:type="dcterms:W3CDTF">2011-02-16T14:18:00Z</dcterms:modified>
  <cp:revision>2</cp:revision>
  <dc:subject/>
  <dc:title>Kedves Testvérünk</dc:title>
</cp:coreProperties>
</file>