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  <w:b/>
          <w:b/>
          <w:sz w:val="72"/>
          <w:szCs w:val="72"/>
        </w:rPr>
      </w:pPr>
      <w:r>
        <w:rPr>
          <w:rFonts w:cs="Harrington" w:ascii="Harrington" w:hAnsi="Harrington"/>
          <w:b/>
          <w:sz w:val="72"/>
          <w:szCs w:val="72"/>
        </w:rPr>
        <w:t>„</w:t>
      </w:r>
      <w:r>
        <w:rPr>
          <w:rFonts w:cs="Harrington" w:ascii="Harrington" w:hAnsi="Harrington"/>
          <w:b/>
          <w:sz w:val="72"/>
          <w:szCs w:val="72"/>
        </w:rPr>
        <w:t>Jó Pásztor” hírlevél</w:t>
      </w:r>
    </w:p>
    <w:p>
      <w:pPr>
        <w:pStyle w:val="Normal"/>
        <w:autoSpaceDE w:val="false"/>
        <w:spacing w:lineRule="auto" w:line="240" w:before="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Különkiadás - lelkipásztori beiktatásra,  2011. február. 16, Mo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  <w:t>Gondolatok az önkéntesség évében: megújulás és küldetés 2011-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1. század embere messzemenően nyitott a vallási és lelki kérdések előtt. Jézus Krisztus a válasz korunk spirituális éhségére. A keresztyén hit az ember és Jézus Krisztus között létrejött bizalmi kapcsolat. Gyülekezeteinkben a spiritualitást az odaadásnak, a lelkesedésnek és a kisugárzó erőnek kell jellemeznie (ilyen a lelki megújulás, megerősödés). Az imádkozásnak legalább tizenöt különböző módja lehetséges. Cselekedeteinknél és fáradozásainknál fontosabb, hogy belemerítkezzünk Isten szeretetébe.  </w:t>
      </w:r>
      <w:r>
        <w:rPr>
          <w:rFonts w:cs="Times New Roman" w:ascii="Times New Roman" w:hAnsi="Times New Roman"/>
          <w:b/>
          <w:bCs/>
          <w:sz w:val="24"/>
          <w:szCs w:val="24"/>
        </w:rPr>
        <w:t>Első felad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Felszabadítani a spiritualitást. Itt az ideje, hogy az egyháznak minden mást megelőzve az Isten-kérdést illetően legyen tekintélye (</w:t>
      </w:r>
      <w:r>
        <w:rPr>
          <w:rFonts w:cs="Times New Roman" w:ascii="Times New Roman" w:hAnsi="Times New Roman"/>
          <w:b/>
          <w:bCs/>
        </w:rPr>
        <w:t>második felada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armadik feladat:</w:t>
      </w:r>
      <w:r>
        <w:rPr>
          <w:rFonts w:cs="Times New Roman" w:ascii="Times New Roman" w:hAnsi="Times New Roman"/>
          <w:sz w:val="24"/>
          <w:szCs w:val="24"/>
        </w:rPr>
        <w:t xml:space="preserve"> Újra felismerni a küldetést. Aki közölni akarja másokkal a jó hírt, annak magának is jó hírré kell válnia. Nincs keresztyénség megtérés nélkül. A megtérés folyamatához hozzátartozik a betagolódás a gyülekezeti közösségbe. Egyetlen emberben sincs meg az összes képesség, amely ahhoz szükséges, hogy egy gyülekezetnek csak megközelítőleg is nyújtani tudja mindazt, amire szüksége van. </w:t>
      </w:r>
      <w:r>
        <w:rPr>
          <w:rFonts w:cs="Times New Roman" w:ascii="Times New Roman" w:hAnsi="Times New Roman"/>
          <w:b/>
          <w:bCs/>
        </w:rPr>
        <w:t xml:space="preserve">Minden keresztyén kapott valamilyen kegyelmi ajándékot Istentől - és megkapta a hozzá tartozó feladatot is. Negyedik feladat: Aktivizálni a hívők egyetemes papságát (küldetés vállalás). </w:t>
      </w:r>
      <w:r>
        <w:rPr>
          <w:rFonts w:cs="Times New Roman" w:ascii="Times New Roman" w:hAnsi="Times New Roman"/>
          <w:sz w:val="24"/>
          <w:szCs w:val="24"/>
        </w:rPr>
        <w:t xml:space="preserve">A gyülekezet vezetésének legfontosabb feladata, hogy hozzásegítse a gyülekezet tagjait adományaik, képességeik felismeréséhez, és segítse őket, hogy éljenek velük. </w:t>
        <w:br/>
        <w:t xml:space="preserve">A gyülekezetben kinek-kinek azt a feladatot kell ellátnia, amelyre Isten különösképpen alkalmassá tette (részletek Klaus Douglass 96 tételeiből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eink, tervein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 várunk minden kedves érdeklődőt következő programjaink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Február 20-án</w:t>
      </w:r>
      <w:r>
        <w:rPr>
          <w:rFonts w:cs="Times New Roman" w:ascii="Times New Roman" w:hAnsi="Times New Roman"/>
          <w:sz w:val="24"/>
          <w:szCs w:val="24"/>
        </w:rPr>
        <w:t xml:space="preserve"> d.u. 14 órától kóruspróbánk lesz Mohán a református templomban.  </w:t>
      </w:r>
      <w:r>
        <w:rPr>
          <w:rFonts w:cs="Times New Roman" w:ascii="Times New Roman" w:hAnsi="Times New Roman"/>
          <w:b/>
          <w:bCs/>
          <w:sz w:val="24"/>
          <w:szCs w:val="24"/>
        </w:rPr>
        <w:t>2. Február 20-án</w:t>
      </w:r>
      <w:r>
        <w:rPr>
          <w:rFonts w:cs="Times New Roman" w:ascii="Times New Roman" w:hAnsi="Times New Roman"/>
          <w:sz w:val="24"/>
          <w:szCs w:val="24"/>
        </w:rPr>
        <w:t xml:space="preserve"> presbiterképző közösségi alkalom lesz Tácon, 14 órától a református közösségi házb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Február 25-én d.u. 17 </w:t>
      </w:r>
      <w:r>
        <w:rPr>
          <w:rFonts w:cs="Times New Roman" w:ascii="Times New Roman" w:hAnsi="Times New Roman"/>
          <w:sz w:val="24"/>
          <w:szCs w:val="24"/>
        </w:rPr>
        <w:t xml:space="preserve">órától ifjúsági teaház lesz a fiataloknak Polgárdiban, a református közösségi házban. </w:t>
      </w:r>
      <w:r>
        <w:rPr>
          <w:rFonts w:cs="Times New Roman" w:ascii="Times New Roman" w:hAnsi="Times New Roman"/>
          <w:b/>
          <w:bCs/>
          <w:sz w:val="24"/>
          <w:szCs w:val="24"/>
        </w:rPr>
        <w:t>4. Február 28-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étfőn kezdődik a bőjti nagyhét.</w:t>
      </w:r>
      <w:r>
        <w:rPr>
          <w:rFonts w:cs="Times New Roman" w:ascii="Times New Roman" w:hAnsi="Times New Roman"/>
          <w:sz w:val="24"/>
          <w:szCs w:val="24"/>
        </w:rPr>
        <w:t xml:space="preserve"> Pénteken, március 4-én d.u. 17 órától ökumenikus imanap lesz. Téma: Chile, diavetítéssel. Szombaton március 5-én, 17 órától történeti kutatás keretében Búzás László családfakutató adatai alapján mutatjuk be Moha számunkra eddig elveszettnek hitt, de másolatban fennmaradt anyakönyvei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Március 6-án, vasárnap d. u. 14 órától </w:t>
      </w:r>
      <w:r>
        <w:rPr>
          <w:rFonts w:cs="Times New Roman" w:ascii="Times New Roman" w:hAnsi="Times New Roman"/>
          <w:sz w:val="24"/>
          <w:szCs w:val="24"/>
        </w:rPr>
        <w:t xml:space="preserve">kezdődő istentisztelet keretében vizitáció (egyházlátogatás), gyerekműsor és úrvacsora osztás is lesz. Istentiszteletek d.u. 14 órától kéthetenként: március 20-án, április 3-á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Rendkívüli ifi-koncert lesz </w:t>
      </w:r>
      <w:r>
        <w:rPr>
          <w:rFonts w:cs="Times New Roman" w:ascii="Times New Roman" w:hAnsi="Times New Roman"/>
          <w:sz w:val="24"/>
          <w:szCs w:val="24"/>
        </w:rPr>
        <w:t xml:space="preserve">március 19-én, szombaton Mezőszilason: Éjféli kiálltás gospel-kórus lép fe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Március 26-án </w:t>
      </w:r>
      <w:r>
        <w:rPr>
          <w:rFonts w:cs="Times New Roman" w:ascii="Times New Roman" w:hAnsi="Times New Roman"/>
          <w:sz w:val="24"/>
          <w:szCs w:val="24"/>
        </w:rPr>
        <w:t>Közgyűlés lesz Dég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Ápr. 2-án boros gazdák és méhészek</w:t>
      </w:r>
      <w:r>
        <w:rPr>
          <w:rFonts w:cs="Times New Roman" w:ascii="Times New Roman" w:hAnsi="Times New Roman"/>
          <w:sz w:val="24"/>
          <w:szCs w:val="24"/>
        </w:rPr>
        <w:t xml:space="preserve"> találkozója lesz Sárkeresztesen 17 órától a Kultúrházban. Móron 14 órától női konferencia les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Ápr. 10-én, d.u. 14 órától perctől jelentős ünnepély keretében, püspöki és ökumenikus vendégsereg jelenlétében emlékezünk meg Mohán a templom, iskola és a tanítói lakás II. világháború utáni helyreállítására. Vendégelőadónk Németh Gyula nyugalmazott esperes lesz. 15 óra 30 perctől Sárkeresztesen lesz Jakab Sándor lelkipásztor beiktatása. Ezekre az ünnepé-lyekre  Moha minden lakosát nagy szeretettel meghívjuk, felekezet nélküli tekintettel.  10. </w:t>
      </w:r>
      <w:r>
        <w:rPr>
          <w:rFonts w:cs="Times New Roman" w:ascii="Times New Roman" w:hAnsi="Times New Roman"/>
          <w:sz w:val="24"/>
          <w:szCs w:val="24"/>
        </w:rPr>
        <w:t xml:space="preserve">A fogadás és szeretetvendégség a sárkeresztesi kultúrházban lesz, amelyre minden lakost szeretettel várun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Ápr. 22-én d.u. 14 órától nagypénteki istentisztelet le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úsvéti ünnepünk ápr. 24.-én lesz úrvacsora osztáss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dás, békesség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b Sándor lelkipásztor</w:t>
      </w:r>
    </w:p>
    <w:sectPr>
      <w:type w:val="nextPage"/>
      <w:pgSz w:w="11906" w:h="16838"/>
      <w:pgMar w:left="95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09:00Z</dcterms:created>
  <dc:creator>HOME</dc:creator>
  <dc:description/>
  <cp:keywords/>
  <dc:language>en-US</dc:language>
  <cp:lastModifiedBy>Rendszergazda</cp:lastModifiedBy>
  <dcterms:modified xsi:type="dcterms:W3CDTF">2011-02-19T15:09:00Z</dcterms:modified>
  <cp:revision>2</cp:revision>
  <dc:subject/>
  <dc:title/>
</cp:coreProperties>
</file>