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LAP LELKÉSZTOVÁBBKÉPZŐ TANFOLYAM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füred, 2011. április 26-29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szaküldendő: április 15-ig a Püspöki Hivatalba (8500 Pápa, Árok u. 6.) a befizetést igazoló szelvény másolatával együtt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év:</w:t>
        <w:tab/>
        <w:tab/>
        <w:tab/>
        <w:t>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</w:t>
        <w:tab/>
        <w:tab/>
        <w:t>_______________________________________________________</w:t>
      </w:r>
    </w:p>
    <w:p>
      <w:pPr>
        <w:pStyle w:val="Normal"/>
        <w:jc w:val="both"/>
        <w:rPr/>
      </w:pPr>
      <w:r>
        <w:rPr/>
        <w:t>Telefon, e-mail:</w:t>
        <w:tab/>
        <w:t>_______________________________________________________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063"/>
        <w:gridCol w:w="2219"/>
        <w:gridCol w:w="2063"/>
        <w:gridCol w:w="238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gel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é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so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llá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ilis 2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e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ilis 2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ilis 2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ilis 2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érjük x-el jelölje be a kért étkezést, ill. szállást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Aláírás: 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30:00Z</dcterms:created>
  <dc:creator>Református Püspöki Hivatal</dc:creator>
  <dc:description/>
  <cp:keywords/>
  <dc:language>en-US</dc:language>
  <cp:lastModifiedBy>Gergely Farkas</cp:lastModifiedBy>
  <cp:lastPrinted>2011-02-16T09:58:00Z</cp:lastPrinted>
  <dcterms:modified xsi:type="dcterms:W3CDTF">2011-02-22T17:30:00Z</dcterms:modified>
  <cp:revision>2</cp:revision>
  <dc:subject/>
  <dc:title/>
</cp:coreProperties>
</file>