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soltáréneklési vers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dves Diákok!</w:t>
      </w:r>
    </w:p>
    <w:p>
      <w:pPr>
        <w:pStyle w:val="Normal"/>
        <w:jc w:val="both"/>
        <w:rPr/>
      </w:pPr>
      <w:r>
        <w:rPr/>
        <w:t xml:space="preserve">Ebben az évben is tervezünk versenyt, ahol a tavalyi feltételek szerint részt vehet minden 6-18 éves tanuló, aki vagy egyházmegyénk területén élő gyülekezeti tag, vagy pedig egyházmegyénk területén valamelyik egyházi iskolánknak tag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ben 3 korcsoport lesz: alsós, felsős és középiskolások csopo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korcsoport tananyaga 4 kijelölt, valamint 1 szabadon választott zsoltár első versszakának fejből való eléneklése. A kijelölt zsoltárok a következők: 42; 81; 133; 134 </w:t>
      </w:r>
    </w:p>
    <w:p>
      <w:pPr>
        <w:pStyle w:val="Normal"/>
        <w:jc w:val="both"/>
        <w:rPr>
          <w:u w:val="single"/>
        </w:rPr>
      </w:pPr>
      <w:r>
        <w:rPr/>
        <w:t>A második korcsoport tananyaga 8 kijelölt, valamint 2 szabadon választott zsoltár első versszakának fejből való eléneklése. A kijelölt zsoltárok a következők: 5; 8; 24; 28; 30; 35; 38; 66</w:t>
      </w:r>
    </w:p>
    <w:p>
      <w:pPr>
        <w:pStyle w:val="Normal"/>
        <w:jc w:val="both"/>
        <w:rPr/>
      </w:pPr>
      <w:r>
        <w:rPr/>
        <w:t>A harmadik korcsoport tananyaga 10 kijelölt, valamint 2 szabadon választott zsoltár első versszakának fejből való eléneklése. A kijelölt zsoltárok a következők: 6; 33, 34, 47; 68, 77; 81; 92; 107, 116,</w:t>
      </w:r>
    </w:p>
    <w:p>
      <w:pPr>
        <w:pStyle w:val="Normal"/>
        <w:jc w:val="both"/>
        <w:rPr/>
      </w:pPr>
      <w:r>
        <w:rPr/>
        <w:t>A szabadon választott zsoltár nehézségi fokát, illetve a zsoltárok előadásának igényességét, „kottaszerintiségét” a zsűri figyelembe fogja ven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 helye: Református Gimnázium Tata Kossuth tér 12.</w:t>
      </w:r>
    </w:p>
    <w:p>
      <w:pPr>
        <w:pStyle w:val="Normal"/>
        <w:jc w:val="both"/>
        <w:rPr/>
      </w:pPr>
      <w:r>
        <w:rPr/>
        <w:t xml:space="preserve">Időpontja: </w:t>
      </w:r>
      <w:r>
        <w:rPr>
          <w:b/>
          <w:u w:val="single"/>
        </w:rPr>
        <w:t>április 9. 9.00 óra</w:t>
      </w:r>
    </w:p>
    <w:p>
      <w:pPr>
        <w:pStyle w:val="Normal"/>
        <w:jc w:val="both"/>
        <w:rPr/>
      </w:pPr>
      <w:r>
        <w:rPr/>
        <w:t xml:space="preserve">Jelentkezni </w:t>
      </w:r>
      <w:r>
        <w:rPr>
          <w:b/>
          <w:u w:val="single"/>
        </w:rPr>
        <w:t>március 20</w:t>
      </w:r>
      <w:r>
        <w:rPr/>
        <w:t xml:space="preserve">-ig lehet a következő címen: Molnár Péter, Tata, Zsigmond u. 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30 4637211</w:t>
        <w:tab/>
        <w:tab/>
      </w:r>
      <w:hyperlink r:id="rId2">
        <w:r>
          <w:rPr>
            <w:rStyle w:val="InternetLink"/>
          </w:rPr>
          <w:t>molnar_peter@vipmail.hu</w:t>
        </w:r>
      </w:hyperlink>
      <w:r>
        <w:rPr/>
        <w:t xml:space="preserve"> (molnar_pe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hez kérjük a küldő gyülekezet, (vagy iskola), továbbá a küldött diák nevét megírni, valamint a korcsoporto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 verseny Szenczi Molnár Albert emlékének kíván tiszteletet adni, hiszen Szenczi bő 400 évvel ezelőtt készítette zsoltárfordításait. Énekeskönyvünkben ezt olvassuk a 150. zsoltár után: „Mind a százötven zsoltár szövegét magyar nyelvre fordította Marot Kelemen és Béza Tódor francia verseiből 1606 március 9. és május 24, valamint szeptember 1-23. napjai közötti időben, tehát nem egészen száz nap alatt Szenci Molnár Albert (1574-1634).</w:t>
      </w:r>
    </w:p>
    <w:p>
      <w:pPr>
        <w:pStyle w:val="Normal"/>
        <w:jc w:val="both"/>
        <w:rPr/>
      </w:pPr>
      <w:r>
        <w:rPr/>
        <w:t>Munkájának végeztével ezt írta naplójába: „Laus viventi Deo” (Dicsőség az élő Istennek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1. febr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té László                                                                                                          Hamar László</w:t>
      </w:r>
    </w:p>
    <w:p>
      <w:pPr>
        <w:pStyle w:val="Normal"/>
        <w:jc w:val="both"/>
        <w:rPr/>
      </w:pPr>
      <w:r>
        <w:rPr/>
        <w:t xml:space="preserve"> </w:t>
      </w:r>
      <w:r>
        <w:rPr/>
        <w:t>esperes                                                                                                               énekügyi 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_peter@vip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05:00Z</dcterms:created>
  <dc:creator>Apa</dc:creator>
  <dc:description/>
  <dc:language>en-US</dc:language>
  <cp:lastModifiedBy>Apa</cp:lastModifiedBy>
  <cp:lastPrinted>2009-04-12T19:00:00Z</cp:lastPrinted>
  <dcterms:modified xsi:type="dcterms:W3CDTF">2011-02-21T08:09:00Z</dcterms:modified>
  <cp:revision>4</cp:revision>
  <dc:subject/>
  <dc:title>Tudnivalók a zsoltáréneklési versenyhez</dc:title>
</cp:coreProperties>
</file>