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dves Kántor Testvérünk! </w:t>
      </w:r>
    </w:p>
    <w:p>
      <w:pPr>
        <w:pStyle w:val="Normal"/>
        <w:rPr/>
      </w:pPr>
      <w:r>
        <w:rPr/>
        <w:br/>
        <w:t xml:space="preserve">A zsinat, illetve egyházkerületünk pályázati segítséget kínált fel kántori szolgálat erősítése és fejlesztése érdekében szakmai megbeszélések, tréningek szervezésére. Ennek az elindításához szükségünk van egyfelől a szakmai hiányosságok-elakadások, másfelől továbbképzések-igények felmérésére. </w:t>
        <w:br/>
        <w:t xml:space="preserve">Ha ön is egyetért azzal, hogy ez remek lehetőség egyházmegyénk egyházzenei életének hathatós fejlesztésére, és ebben ön egy lépéssel előre kívánja vinni ennek ügyét, akkor kérjük, feleljen a megadott e-mail címen a következő kérdésekre március 15-ig: </w:t>
        <w:br/>
        <w:br/>
        <w:t xml:space="preserve">1. Van-e a gyülekezetben olyan tag, aki kántorképzőn jóllehet nem vesz részt, de néhány évközi alkalomra szívesen elmenne? </w:t>
        <w:br/>
        <w:br/>
        <w:br/>
        <w:t xml:space="preserve">2. A kórusvezetés területén mi jelenthet előremozdulást? (Új kották, vezényléstechnika javítása, hangképzés, furcsa összetételű kórusoknak testreszabott művek, stb.) </w:t>
        <w:br/>
        <w:br/>
        <w:br/>
        <w:t xml:space="preserve">3. Milyen időpont lenne jó az alkalmakra? (Hétvége, valamelyik hétköznap, havi 1 nap, negyedévente egy hétvége, stb.) </w:t>
        <w:br/>
        <w:br/>
        <w:br/>
        <w:t xml:space="preserve">4. Szeretne-e tájékoztatást kapni a jelenlegi zsinati himnológiai alapelvekről, illetve munkákról? </w:t>
        <w:br/>
        <w:br/>
        <w:br/>
        <w:t xml:space="preserve">5. Igényli-e a korálkönyvből való játék technikájának javítását, illetve a nem korálkönyvből való kísérés fejlesztését? </w:t>
        <w:br/>
        <w:br/>
        <w:br/>
        <w:br/>
        <w:t xml:space="preserve">Segítségét előre is köszönve szeretettel: </w:t>
        <w:br/>
        <w:br/>
        <w:t xml:space="preserve">Tatabánya-Tata 2011.február 17. </w:t>
        <w:br/>
        <w:br/>
        <w:t xml:space="preserve">Molnár Péter                                                                        Hamar László </w:t>
        <w:br/>
        <w:t xml:space="preserve">egyházmegyei ének-zeneügyi titkár                        egyházmegyei ének-zeneügyi előad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2:00Z</dcterms:created>
  <dc:creator>Apa</dc:creator>
  <dc:description/>
  <cp:keywords/>
  <dc:language>en-US</dc:language>
  <cp:lastModifiedBy>x</cp:lastModifiedBy>
  <dcterms:modified xsi:type="dcterms:W3CDTF">2011-02-28T20:48:00Z</dcterms:modified>
  <cp:revision>2</cp:revision>
  <dc:subject/>
  <dc:title/>
</cp:coreProperties>
</file>