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</w:rPr>
        <w:t>Felhívás a RPI és a Tatai Református Egyházmegye által szervezett gyülekezeti gyermekmunkás képzésre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A Református Pedagógiai Intézet 30 órás gyülekezeti gyermekmunkás továbbképzést hirdet olyan gyermeknevelési tapasztalattal rendelkező gyülekezeti tagok, óvodapedagógusok, tanítók és bármely szakos tanárok számára, akik szívesen részt vennének saját gyülekezetükben a gyermekmunka végzésében. 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Célkitűzés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A képzés fő célja a pedagógiai és nevelői háttérrel rendelkező, magukat reformátusnak valló szülők, óvodapedagógusok, tanítók és tanárok szakmai háttértámogatása a MRE gyülekezeteiben történő gyermekmunkába való bekapcsolódáshoz. Ennek keretén belül a képzés alapvető szakmai ismeretek átadása és a hitben való nevelés kompetenciafejlesztése során alapvető bekapcsolódási lehetőséget nyújt a gyülekezeti gyermekalkalmak előkészítésébe és azok megtartásába. Pl. nyári táborokban való közreműködés, hittanóra, gyermekfoglalkozások előkészítése, alkalmankénti vezetés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A képzés főbb témakörei </w:t>
      </w:r>
      <w:r>
        <w:rPr/>
        <w:t>(18 óra előadás, 12 óra műhelymunka)</w:t>
      </w:r>
    </w:p>
    <w:p>
      <w:pPr>
        <w:pStyle w:val="Listaszerbekezds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A helyemen vagyok a gyermekmunkában? Önismereti tréning.</w:t>
      </w:r>
    </w:p>
    <w:p>
      <w:pPr>
        <w:pStyle w:val="Listaszerbekezds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Gyülekezeti gyermekmisszió/gyermekmunka lehetőségei és kihívásai napjainkban.</w:t>
      </w:r>
    </w:p>
    <w:p>
      <w:pPr>
        <w:pStyle w:val="Listaszerbekezds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Tipikus életkori sajátosságok figyelembe vétele a gyermekmunkában, különös tekintettel a hit fejlődésére és az istenkép kialakulására gyermekkorban.</w:t>
      </w:r>
    </w:p>
    <w:p>
      <w:pPr>
        <w:pStyle w:val="Listaszerbekezds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Pedagógiai lehetőségek a hitre nevelés során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Időtartam: </w:t>
      </w:r>
      <w:r>
        <w:rPr/>
        <w:t>5 szombati találkozó (9.00-14.30 között) a következő időpontokban:</w:t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ápr. 9. </w:t>
        <w:tab/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ápr. 16.</w:t>
        <w:tab/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ápr. 30</w:t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máj. 7.</w:t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máj. 2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Helyszín:</w:t>
      </w:r>
      <w:r>
        <w:rPr/>
        <w:t xml:space="preserve"> Tatai Református Gimnázium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 csoport maximális létszáma: 20 fő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Jelentkezési feltételek azok számára, akik akkreditált felnőttképzésként szeretnék elismertetni:</w:t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legalább középfokú végzettség,</w:t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gyermeknevelési tapasztalat (akár szakmai szinten, pl. óvodapedagógia, tanító szak, bármely tanár szak),</w:t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a küldő gyülekezet lelkipásztorának ajánlása és nyilatkozata arról, hogy a jelentkezőt szeretné bevonni az adott egyházközségben történő gyermekmunkáb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A program elvégzéséről a RPI tanúsítványt állít ki, </w:t>
      </w:r>
      <w:r>
        <w:rPr/>
        <w:t>melynek feltétele:</w:t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a munkaórák 90%-án való részvétel,</w:t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aktív részvétel a műhelymunkában,</w:t>
      </w:r>
    </w:p>
    <w:p>
      <w:pPr>
        <w:pStyle w:val="Listaszerbekezds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a tanultak gyakorlati alkalmazását bemutató anyag elkészítése: 2 db /képzés. </w:t>
      </w:r>
    </w:p>
    <w:p>
      <w:pPr>
        <w:pStyle w:val="Listaszerbekezds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aszerbekezds"/>
        <w:bidi w:val="0"/>
        <w:spacing w:before="0" w:after="0"/>
        <w:ind w:left="0" w:right="0" w:hanging="0"/>
        <w:contextualSpacing/>
        <w:jc w:val="both"/>
        <w:rPr/>
      </w:pPr>
      <w:r>
        <w:rPr>
          <w:b/>
        </w:rPr>
        <w:t>A képzés költsége: 5.000 Ft/fő 20 fő esetén. Kevesebb résztvevő esetén az ár a résztvevők számának függvényében növekszik). Számlát akár magánszemély, akár egyházközség kérhet. Részvételi díj az első alkalommal fizetendő.</w:t>
      </w:r>
    </w:p>
    <w:p>
      <w:pPr>
        <w:pStyle w:val="Listaszerbekezds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aszerbekezds"/>
        <w:bidi w:val="0"/>
        <w:spacing w:before="0" w:after="0"/>
        <w:ind w:left="0" w:right="0" w:hanging="0"/>
        <w:contextualSpacing/>
        <w:jc w:val="both"/>
        <w:rPr/>
      </w:pPr>
      <w:r>
        <w:rPr>
          <w:b/>
        </w:rPr>
        <w:t>Jelentkezési határidő</w:t>
      </w:r>
      <w:r>
        <w:rPr/>
        <w:t>: 2011. ápr. 01. (Nem érdemes az utolsó pillanatra hagyni a jelentkezést, mert a képzést maximum 20 főre vállalták. 4 jelentkező máris van.)</w:t>
      </w:r>
    </w:p>
    <w:p>
      <w:pPr>
        <w:pStyle w:val="Listaszerbekezds"/>
        <w:bidi w:val="0"/>
        <w:spacing w:before="0" w:after="0"/>
        <w:ind w:left="0" w:right="0" w:hanging="0"/>
        <w:contextualSpacing/>
        <w:jc w:val="both"/>
        <w:rPr/>
      </w:pPr>
      <w:r>
        <w:rPr>
          <w:b/>
        </w:rPr>
        <w:t>Jelentkezni a következő elérhetőségeken lehet</w:t>
      </w:r>
      <w:r>
        <w:rPr/>
        <w:t xml:space="preserve">: </w:t>
      </w:r>
      <w:hyperlink r:id="rId2">
        <w:r>
          <w:rPr>
            <w:rStyle w:val="InternetLink"/>
            <w:lang w:val="hu-HU" w:eastAsia="en-US"/>
          </w:rPr>
          <w:t>mondinati13@vipmail.hu</w:t>
        </w:r>
      </w:hyperlink>
      <w:r>
        <w:rPr/>
        <w:t>, 30/740-1836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dinati13@vip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686</Characters>
  <CharactersWithSpaces>2351</CharactersWithSpaces>
  <Company>Református Pedagógia 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2:00Z</dcterms:created>
  <dc:creator>Szászi Andrea</dc:creator>
  <dc:description/>
  <dc:language>en-US</dc:language>
  <cp:lastModifiedBy/>
  <cp:lastPrinted>2011-02-28T15:50:00Z</cp:lastPrinted>
  <dcterms:modified xsi:type="dcterms:W3CDTF">2011-03-03T08:13:00Z</dcterms:modified>
  <cp:revision>4</cp:revision>
  <dc:subject/>
  <dc:title>Felhívás a RPI és a Tatai Református Egyházmegye által szervezett gyülekezeti gyermekmunkás képzés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oz</vt:lpwstr>
  </property>
</Properties>
</file>