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88900</wp:posOffset>
                </wp:positionV>
                <wp:extent cx="4319905" cy="1080135"/>
                <wp:effectExtent l="68580" t="196850" r="0" b="441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43200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ény előtt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.9pt;margin-top:6.95pt;width:340.1pt;height:85pt;mso-wrap-style:none;v-text-anchor:middle;rotation:33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ény előttem</w:t>
                      </w:r>
                    </w:p>
                  </w:txbxContent>
                </v:textbox>
                <v:path textpathok="t"/>
                <v:textpath on="t" fitshape="t" string="Fény előttem" style="font-family:&quot;Impact&quot;;font-size:12pt"/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142240</wp:posOffset>
            </wp:positionV>
            <wp:extent cx="3779520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2562225" cy="289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4914900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Batang;바탕" w:cs="Arial"/>
                                <w:b/>
                                <w:b/>
                                <w:imprint/>
                                <w:color w:val="993366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Arial" w:ascii="Verdana" w:hAnsi="Verdana"/>
                                <w:b/>
                                <w:imprint/>
                                <w:color w:val="993366"/>
                                <w:spacing w:val="60"/>
                                <w:sz w:val="72"/>
                                <w:szCs w:val="72"/>
                              </w:rPr>
                              <w:t>PÉLDAKÉPE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.7pt;mso-wrap-distance-left:9.05pt;mso-wrap-distance-right:9.05pt;mso-wrap-distance-top:0pt;mso-wrap-distance-bottom:0pt;margin-top:7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Batang;바탕" w:cs="Arial"/>
                          <w:b/>
                          <w:b/>
                          <w:imprint/>
                          <w:color w:val="993366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Arial" w:ascii="Verdana" w:hAnsi="Verdana"/>
                          <w:b/>
                          <w:imprint/>
                          <w:color w:val="993366"/>
                          <w:spacing w:val="60"/>
                          <w:sz w:val="72"/>
                          <w:szCs w:val="72"/>
                        </w:rPr>
                        <w:t>PÉLDAKÉPE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69850</wp:posOffset>
                </wp:positionV>
                <wp:extent cx="4319905" cy="1080135"/>
                <wp:effectExtent l="68580" t="197485" r="0" b="441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0">
                          <a:off x="0" y="0"/>
                          <a:ext cx="43200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ény után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98.05pt;margin-top:5.45pt;width:340.1pt;height:85pt;mso-wrap-style:none;v-text-anchor:middle;rotation:33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ény utánam</w:t>
                      </w:r>
                    </w:p>
                  </w:txbxContent>
                </v:textbox>
                <v:path textpathok="t"/>
                <v:textpath on="t" fitshape="t" string="Fény utánam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ELŐADÓ: IFJ. CSOMÓS JÓZSEF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 xml:space="preserve">VENDÉG: KEREKES PÉTER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HELYSZÍN: RÉDE, MŰVELŐDÉSI HÁZ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IDŐPONT: 2011. MÁRCIUS 26.</w:t>
      </w:r>
    </w:p>
    <w:p>
      <w:pPr>
        <w:pStyle w:val="Normal"/>
        <w:rPr>
          <w:rFonts w:ascii="Courier New" w:hAnsi="Courier New" w:cs="Courier New"/>
          <w:b/>
          <w:b/>
          <w:color w:val="993366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2184400" cy="356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ÉRKEZÉS: 9.00-tó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72pt;height:28.05pt;mso-wrap-distance-left:9.05pt;mso-wrap-distance-right:9.05pt;mso-wrap-distance-top:0pt;mso-wrap-distance-bottom:0pt;margin-top:2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ÉRKEZÉS: 9.00-tó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35560</wp:posOffset>
                </wp:positionV>
                <wp:extent cx="2184400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TÁVOZÁS: 13.00-t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72pt;height:28pt;mso-wrap-distance-left:9.05pt;mso-wrap-distance-right:9.05pt;mso-wrap-distance-top:0pt;mso-wrap-distance-bottom:0pt;margin-top:2.8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TÁVOZÁS: 13.00-tó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993366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5029200" cy="3232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Bővebb információ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32"/>
                                <w:szCs w:val="32"/>
                              </w:rPr>
                              <w:t xml:space="preserve"> www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28"/>
                                <w:szCs w:val="28"/>
                              </w:rPr>
                              <w:t>.rede.refdunantul.h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.45pt;mso-wrap-distance-left:9.05pt;mso-wrap-distance-right:9.05pt;mso-wrap-distance-top:0pt;mso-wrap-distance-bottom:0pt;margin-top:21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Bővebb információ:</w:t>
                      </w: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32"/>
                          <w:szCs w:val="32"/>
                        </w:rPr>
                        <w:t xml:space="preserve"> www</w:t>
                      </w:r>
                      <w:r>
                        <w:rPr>
                          <w:rFonts w:cs="Courier New" w:ascii="Courier New" w:hAnsi="Courier New"/>
                          <w:b/>
                          <w:color w:val="993366"/>
                          <w:sz w:val="28"/>
                          <w:szCs w:val="28"/>
                        </w:rPr>
                        <w:t>.rede.refdunantul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3366"/>
        <w:spacing w:val="60"/>
        <w:sz w:val="32"/>
        <w:szCs w:val="32"/>
      </w:rPr>
    </w:pPr>
    <w:r>
      <w:rPr>
        <w:color w:val="993366"/>
        <w:spacing w:val="60"/>
        <w:sz w:val="32"/>
        <w:szCs w:val="32"/>
      </w:rPr>
      <w:t>A TATAI EGYHÁZMEGYE IFJÚSÁGI TALÁLKOZÓJA</w:t>
    </w:r>
  </w:p>
  <w:p>
    <w:pPr>
      <w:pStyle w:val="Header"/>
      <w:rPr>
        <w:color w:val="993366"/>
        <w:spacing w:val="60"/>
        <w:sz w:val="32"/>
        <w:szCs w:val="32"/>
      </w:rPr>
    </w:pPr>
    <w:r>
      <w:rPr>
        <w:color w:val="993366"/>
        <w:spacing w:val="6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3366"/>
        <w:spacing w:val="60"/>
        <w:sz w:val="32"/>
        <w:szCs w:val="32"/>
      </w:rPr>
    </w:pPr>
    <w:r>
      <w:rPr>
        <w:color w:val="993366"/>
        <w:spacing w:val="60"/>
        <w:sz w:val="32"/>
        <w:szCs w:val="32"/>
      </w:rPr>
      <w:t>A TATAI EGYHÁZMEGYE IFJÚSÁGI TALÁLKOZÓJ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user</dc:creator>
  <dc:description/>
  <dc:language>en-US</dc:language>
  <cp:lastModifiedBy>PC</cp:lastModifiedBy>
  <cp:lastPrinted>2011-03-04T08:35:00Z</cp:lastPrinted>
  <dcterms:modified xsi:type="dcterms:W3CDTF">2011-03-04T07:36:00Z</dcterms:modified>
  <cp:revision>4</cp:revision>
  <dc:subject/>
  <dc:title/>
</cp:coreProperties>
</file>