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ORMÁTUS IFJÚSÁGI OTTHON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77 ZSELICKISFALUD, FŐ U. 14.</w:t>
      </w:r>
    </w:p>
    <w:p>
      <w:pPr>
        <w:pStyle w:val="TextBody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 LAP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 Református Ifjúsági Otthon 2011. évi turnusaira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yházközség/intézmény megnevezése: </w:t>
      </w:r>
    </w:p>
    <w:p>
      <w:pPr>
        <w:pStyle w:val="TextBody"/>
        <w:jc w:val="left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házközség/intézmény címe:</w:t>
      </w:r>
    </w:p>
    <w:p>
      <w:pPr>
        <w:pStyle w:val="TextBody"/>
        <w:jc w:val="left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Egyházközség/intézmény telefonszáma, e-mail címe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borozásért felelős személy neve, beosztása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Táborozás időpontja: </w:t>
        <w:tab/>
        <w:tab/>
        <w:t xml:space="preserve">     Tartalék időpont:</w:t>
      </w:r>
    </w:p>
    <w:p>
      <w:pPr>
        <w:pStyle w:val="TextBody"/>
        <w:jc w:val="left"/>
        <w:rPr/>
      </w:pPr>
      <w:r>
        <w:rPr>
          <w:sz w:val="32"/>
          <w:szCs w:val="32"/>
        </w:rPr>
        <w:t>2011. …………hónap …naptól</w:t>
        <w:tab/>
        <w:t xml:space="preserve">     2011. …………hónap ……naptól</w:t>
      </w:r>
    </w:p>
    <w:p>
      <w:pPr>
        <w:pStyle w:val="TextBody"/>
        <w:jc w:val="left"/>
        <w:rPr/>
      </w:pPr>
      <w:r>
        <w:rPr>
          <w:sz w:val="32"/>
          <w:szCs w:val="32"/>
        </w:rPr>
        <w:t>2011. …………hónap …napig</w:t>
        <w:tab/>
        <w:t xml:space="preserve">     2011. …………hónap ……napig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Csoport várható létszáma:</w:t>
        <w:tab/>
        <w:tab/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>összesen:</w:t>
        <w:tab/>
        <w:tab/>
        <w:t>……fő</w:t>
      </w:r>
      <w:r>
        <w:rPr>
          <w:sz w:val="32"/>
          <w:szCs w:val="32"/>
        </w:rPr>
        <w:tab/>
        <w:t>gyermek/fiatal:</w:t>
        <w:tab/>
        <w:t>fiú</w:t>
        <w:tab/>
        <w:t>……; lány</w:t>
        <w:tab/>
        <w:t>……</w:t>
      </w:r>
    </w:p>
    <w:p>
      <w:pPr>
        <w:pStyle w:val="TextBody"/>
        <w:jc w:val="left"/>
        <w:rPr/>
      </w:pPr>
      <w:r>
        <w:rPr>
          <w:sz w:val="32"/>
          <w:szCs w:val="32"/>
        </w:rPr>
        <w:tab/>
        <w:tab/>
        <w:tab/>
        <w:tab/>
        <w:tab/>
        <w:t>felnőtt:</w:t>
        <w:tab/>
        <w:tab/>
        <w:t>férfi</w:t>
        <w:tab/>
        <w:t>……; nő</w:t>
        <w:tab/>
        <w:t>……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Első étkezés: </w:t>
      </w: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Utolsó étkezés:</w:t>
      </w:r>
      <w:r>
        <w:rPr>
          <w:sz w:val="32"/>
          <w:szCs w:val="32"/>
        </w:rPr>
        <w:t>………………………………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Különleges kérések: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, 200  . ……………hó ….nap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PH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..........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egrend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12:00Z</dcterms:created>
  <dc:creator>LÓRÁNTFFY ZSUZSANNA ÁLT.ISK.</dc:creator>
  <dc:description/>
  <cp:keywords/>
  <dc:language>en-US</dc:language>
  <cp:lastModifiedBy>User</cp:lastModifiedBy>
  <cp:lastPrinted>2004-10-06T05:46:00Z</cp:lastPrinted>
  <dcterms:modified xsi:type="dcterms:W3CDTF">2011-01-19T04:08:00Z</dcterms:modified>
  <cp:revision>27</cp:revision>
  <dc:subject/>
  <dc:title>A Somogyi Református Egyházmegye</dc:title>
</cp:coreProperties>
</file>