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411"/>
        <w:gridCol w:w="4186"/>
      </w:tblGrid>
      <w:tr>
        <w:trPr/>
        <w:tc>
          <w:tcPr>
            <w:tcW w:w="3983" w:type="dxa"/>
            <w:tcBorders>
              <w:top w:val="thickThinSmallGap" w:sz="48" w:space="0" w:color="000080"/>
              <w:left w:val="thickThinSmallGap" w:sz="48" w:space="0" w:color="000080"/>
              <w:bottom w:val="thickThinSmallGap" w:sz="48" w:space="0" w:color="000080"/>
              <w:right w:val="thickThinSmallGap" w:sz="48" w:space="0" w:color="000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 xml:space="preserve">Református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>Gyermek- és Ifjúsági Üdülő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>8646  BALATONFENYVES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 xml:space="preserve">Mária u. 54. 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>Tel.: 85/560-40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>Tel/fax: 85/560-409</w:t>
            </w:r>
          </w:p>
        </w:tc>
        <w:tc>
          <w:tcPr>
            <w:tcW w:w="2411" w:type="dxa"/>
            <w:tcBorders>
              <w:top w:val="thickThinSmallGap" w:sz="48" w:space="0" w:color="000080"/>
              <w:left w:val="thickThinSmallGap" w:sz="48" w:space="0" w:color="000080"/>
              <w:bottom w:val="thickThinSmallGap" w:sz="48" w:space="0" w:color="000080"/>
              <w:right w:val="thickThinSmallGap" w:sz="48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stellar" w:hAnsi="Castellar" w:cs="Arial"/>
                <w:b/>
                <w:b/>
                <w:shadow/>
                <w:sz w:val="144"/>
                <w:szCs w:val="144"/>
              </w:rPr>
            </w:pPr>
            <w:r>
              <w:rPr>
                <w:rFonts w:cs="Arial" w:ascii="Arial" w:hAnsi="Arial"/>
                <w:b/>
                <w:shadow/>
                <w:sz w:val="144"/>
                <w:szCs w:val="144"/>
                <w:highlight w:val="darkBlue"/>
              </w:rPr>
              <w:t>ΑΩ</w:t>
            </w:r>
          </w:p>
        </w:tc>
        <w:tc>
          <w:tcPr>
            <w:tcW w:w="4186" w:type="dxa"/>
            <w:tcBorders>
              <w:top w:val="thickThinSmallGap" w:sz="48" w:space="0" w:color="000080"/>
              <w:left w:val="thickThinSmallGap" w:sz="48" w:space="0" w:color="000080"/>
              <w:bottom w:val="thickThinSmallGap" w:sz="48" w:space="0" w:color="000080"/>
              <w:right w:val="thickThinSmallGap" w:sz="48" w:space="0" w:color="000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 xml:space="preserve">Kaposvári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>Református Egyházközség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>7400  KAPOSVÁR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 xml:space="preserve">Kossuth u. 23.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>Tel.: 82/511-468; 30/94-75-922</w:t>
            </w:r>
          </w:p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rFonts w:cs="Arial" w:ascii="Arial" w:hAnsi="Arial"/>
                <w:shadow/>
                <w:color w:val="000080"/>
                <w:sz w:val="28"/>
                <w:szCs w:val="28"/>
              </w:rPr>
              <w:t>E-mail: refkapos@axelero.h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sz w:val="44"/>
          <w:szCs w:val="44"/>
        </w:rPr>
        <w:t>JELENTKEZÉSI  LAP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 Gyermek és Ifjúsági Üdülő 2011. évi turnusaira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gyházközség/intézmény megnevezése: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Egyházközség/intézmény címe:</w:t>
      </w:r>
    </w:p>
    <w:p>
      <w:pPr>
        <w:pStyle w:val="TextBody"/>
        <w:jc w:val="left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Egyházközség/intézmény telefonszáma, e-mail címe:</w:t>
      </w:r>
    </w:p>
    <w:p>
      <w:pPr>
        <w:pStyle w:val="TextBody"/>
        <w:jc w:val="left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sz w:val="32"/>
          <w:szCs w:val="32"/>
        </w:rPr>
        <w:t>Táborozásért felelős személy neve, beosztása, telefonszáma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Táborozás időpontja: </w:t>
        <w:tab/>
        <w:tab/>
        <w:t xml:space="preserve">     </w:t>
        <w:tab/>
        <w:t xml:space="preserve">     Alternatív időpont:</w:t>
      </w:r>
    </w:p>
    <w:p>
      <w:pPr>
        <w:pStyle w:val="TextBody"/>
        <w:jc w:val="left"/>
        <w:rPr/>
      </w:pPr>
      <w:r>
        <w:rPr>
          <w:sz w:val="32"/>
          <w:szCs w:val="32"/>
        </w:rPr>
        <w:t>2011. …………hónap …naptól</w:t>
        <w:tab/>
        <w:t xml:space="preserve">     2011. …………hónap ……naptól</w:t>
      </w:r>
    </w:p>
    <w:p>
      <w:pPr>
        <w:pStyle w:val="TextBody"/>
        <w:jc w:val="left"/>
        <w:rPr/>
      </w:pPr>
      <w:r>
        <w:rPr>
          <w:sz w:val="32"/>
          <w:szCs w:val="32"/>
        </w:rPr>
        <w:t>2011. …………hónap …napig</w:t>
        <w:tab/>
        <w:t xml:space="preserve">     2011. …………hónap ……napig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Csoport várható létszáma:</w:t>
        <w:tab/>
        <w:tab/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összesen:</w:t>
        <w:tab/>
        <w:tab/>
        <w:t>……fő</w:t>
        <w:tab/>
        <w:t>gyermek/fiatal:</w:t>
        <w:tab/>
        <w:t>fiú</w:t>
        <w:tab/>
        <w:t>……; lány</w:t>
        <w:tab/>
        <w:t>……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felnőtt:</w:t>
        <w:tab/>
        <w:tab/>
        <w:t>férfi</w:t>
        <w:tab/>
        <w:t>……; nő</w:t>
        <w:tab/>
        <w:t>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lső étkezés: ..................................................................................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Utolsó étkezés:……………………………………………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 w:val="32"/>
          <w:szCs w:val="32"/>
        </w:rPr>
        <w:t>Különleges kérések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, ……….év  . ……………hó ….nap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PH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megrend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4:15:00Z</dcterms:created>
  <dc:creator>Bellai Zoltán</dc:creator>
  <dc:description/>
  <cp:keywords/>
  <dc:language>en-US</dc:language>
  <cp:lastModifiedBy>User</cp:lastModifiedBy>
  <cp:lastPrinted>2006-08-18T18:46:00Z</cp:lastPrinted>
  <dcterms:modified xsi:type="dcterms:W3CDTF">2010-09-30T03:58:00Z</dcterms:modified>
  <cp:revision>8</cp:revision>
  <dc:subject/>
  <dc:title>Református Gyermek- és Ifjúsági Üdülő</dc:title>
</cp:coreProperties>
</file>