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dves Szülők és Hittanos Gyermekek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unántúli Református Egyházkerület szervezésében kerül megrendezésre a </w:t>
      </w:r>
      <w:r>
        <w:rPr>
          <w:rFonts w:cs="Times New Roman" w:ascii="Times New Roman" w:hAnsi="Times New Roman"/>
          <w:b/>
          <w:sz w:val="24"/>
          <w:szCs w:val="24"/>
        </w:rPr>
        <w:t>„Hittanos kiskamaszok dunántúli egyházkerületi tábora” 2011. július 11-16.</w:t>
      </w:r>
      <w:r>
        <w:rPr>
          <w:rFonts w:cs="Times New Roman" w:ascii="Times New Roman" w:hAnsi="Times New Roman"/>
          <w:sz w:val="24"/>
          <w:szCs w:val="24"/>
        </w:rPr>
        <w:t xml:space="preserve"> (hétfő-szombat) között. Helyszíne </w:t>
      </w:r>
      <w:r>
        <w:rPr>
          <w:rFonts w:cs="Times New Roman" w:ascii="Times New Roman" w:hAnsi="Times New Roman"/>
          <w:b/>
          <w:sz w:val="24"/>
          <w:szCs w:val="24"/>
        </w:rPr>
        <w:t>a balatonfenyvesi Református Gyermek és Ifjúsági Üdülő</w:t>
      </w:r>
      <w:r>
        <w:rPr>
          <w:rFonts w:cs="Times New Roman" w:ascii="Times New Roman" w:hAnsi="Times New Roman"/>
          <w:sz w:val="24"/>
          <w:szCs w:val="24"/>
        </w:rPr>
        <w:t xml:space="preserve"> (Balatonfenyves, Mária utca 54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A hét témája:   MEGÉRI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bor költsége 21.000.- forint, melyből kedvezményesen 7.000.- forint fizetendő gyermekenként. A jelentkezés és a részvételi díj befizetésének </w:t>
      </w:r>
      <w:r>
        <w:rPr>
          <w:rFonts w:cs="Times New Roman" w:ascii="Times New Roman" w:hAnsi="Times New Roman"/>
          <w:b/>
          <w:sz w:val="24"/>
          <w:szCs w:val="24"/>
        </w:rPr>
        <w:t>határideje: 2011. április 30.</w:t>
      </w:r>
      <w:r>
        <w:rPr>
          <w:rFonts w:cs="Times New Roman" w:ascii="Times New Roman" w:hAnsi="Times New Roman"/>
          <w:sz w:val="24"/>
          <w:szCs w:val="24"/>
        </w:rPr>
        <w:t xml:space="preserve"> A táborba július 11-én, hétfőn 12-13 óra között kell megérkezni, és szombaton déltől lehet hazautazni. Orvosi igazolás szükséges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árjuk felső tagozatos, 5-8. osztályos gyermekek jelentkezésé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ere el, mert MEGÉRI!</w:t>
      </w:r>
    </w:p>
    <w:p>
      <w:pPr>
        <w:pStyle w:val="Normal"/>
        <w:ind w:left="3540" w:hanging="11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eretettel:</w:t>
        <w:tab/>
        <w:tab/>
        <w:t>Kutasiné Molnár Boglárka</w:t>
        <w:tab/>
        <w:br/>
        <w:t>kaposmérői lelkész, táborszervező</w:t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  <w:u w:val="dotDotDash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u w:val="dotDotDash"/>
        </w:rPr>
        <w:t>itt kell levágni!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érjük nyomtatott betűvel kitölteni, és a részvételi díjjal együtt a lelkipásztornak átadni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, ……………………………………………………………………………. szülő megerősítem gyermekem, ………………………………………………………….. jelentkezését a Balatonfenyvesen, 2011. július 11-16. között megrendezésre kerülő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Hittanos kiskamaszok dunántúli egyházkerületi táboráb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 jelentkezési lap leadásával egyidejűleg a tábor 21.000.- forintos személyenkénti költségéből kedvezményesen fizetendő 7.000. forintot gyülekezetem lelkészének átadta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Gyermek adata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ZÜL. HELY és IDŐ:</w:t>
      </w:r>
      <w:r>
        <w:rPr>
          <w:rFonts w:cs="Times New Roman" w:ascii="Times New Roman" w:hAnsi="Times New Roman"/>
        </w:rPr>
        <w:t>………………, ………… év ……..………… hó….nap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ISKOLAI ÉVFOLYAM:</w:t>
        <w:tab/>
        <w:tab/>
        <w:t>5.</w:t>
        <w:tab/>
        <w:t>6.</w:t>
        <w:tab/>
        <w:t>7.</w:t>
        <w:tab/>
        <w:t>8.</w:t>
        <w:tab/>
        <w:t>osztály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</w:rPr>
        <w:t>LAKCÍM:</w:t>
      </w:r>
      <w:r>
        <w:rPr>
          <w:rFonts w:cs="Times New Roman" w:ascii="Times New Roman" w:hAnsi="Times New Roman"/>
        </w:rPr>
        <w:tab/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GYÜLEKEZET NEVE:</w:t>
      </w:r>
      <w:r>
        <w:rPr>
          <w:rFonts w:cs="Times New Roman" w:ascii="Times New Roman" w:hAnsi="Times New Roman"/>
        </w:rPr>
        <w:t>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GYÓGYSZER-, ÉTELÉRZÉKENYSÉG: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..-   n, 2011. ………………………. hó ………. nap.</w:t>
        <w:br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 / gondviselő aláírása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4:00Z</dcterms:created>
  <dc:creator>MS-USER</dc:creator>
  <dc:description/>
  <cp:keywords/>
  <dc:language>en-US</dc:language>
  <cp:lastModifiedBy>x</cp:lastModifiedBy>
  <dcterms:modified xsi:type="dcterms:W3CDTF">2011-03-14T12:14:00Z</dcterms:modified>
  <cp:revision>2</cp:revision>
  <dc:subject/>
  <dc:title>Kedves Szülők és Hittanos Gyermekek</dc:title>
</cp:coreProperties>
</file>