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 xml:space="preserve">Dunaalmási Református Szeretetház </w:t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Fogyatékosokat Ápoló-Gondozó Otthona</w:t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  <w:i/>
          <w:iCs/>
        </w:rPr>
        <w:t>2545-Dunaalmás,  Jókai M. u. 16.</w:t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el.: 34/450-025 Fax.: 34/550-026</w:t>
      </w:r>
    </w:p>
    <w:p>
      <w:pPr>
        <w:pStyle w:val="Header"/>
        <w:pBdr>
          <w:bottom w:val="single" w:sz="12" w:space="1" w:color="000000"/>
        </w:pBdr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e-mail: </w:t>
      </w:r>
      <w:hyperlink r:id="rId2">
        <w:r>
          <w:rPr>
            <w:rStyle w:val="InternetLink"/>
            <w:rFonts w:cs="Baskerville Old Face" w:ascii="Baskerville Old Face" w:hAnsi="Baskerville Old Face"/>
          </w:rPr>
          <w:t>refot@almas2545.t-online.hu</w:t>
        </w:r>
      </w:hyperlink>
    </w:p>
    <w:p>
      <w:pPr>
        <w:pStyle w:val="Header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MEGHÍVÓ!</w:t>
      </w:r>
    </w:p>
    <w:p>
      <w:pPr>
        <w:pStyle w:val="Header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Kedves Nagytisztelet</w:t>
      </w:r>
      <w:r>
        <w:rPr>
          <w:b/>
          <w:i/>
          <w:sz w:val="28"/>
          <w:szCs w:val="28"/>
        </w:rPr>
        <w:t>ű Úr/Asszony!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right="3967" w:hanging="0"/>
        <w:jc w:val="both"/>
        <w:rPr/>
      </w:pPr>
      <w:r>
        <w:rPr>
          <w:b/>
          <w:i/>
        </w:rPr>
        <w:t xml:space="preserve">„ </w:t>
      </w:r>
      <w:r>
        <w:rPr>
          <w:b/>
          <w:i/>
        </w:rPr>
        <w:t>A jó cselekvésében pedig ne fáradjunk el. Mert a maga idejében aratunk majd, ha meg nem lankadunk. Ezért tehát, míg időnk van, tegyünk jót mindenkivel, leginkább pedig azokkal, akik testvéreink a hitben.” /Gal6:9-10/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z előző évek jól bevált gyakorlata szerint az idén is megtartjuk a diakóniai napot        2011. április 09.-én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:</w:t>
      </w:r>
    </w:p>
    <w:p>
      <w:pPr>
        <w:pStyle w:val="Head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7.45-08.00 gyülekezés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08.00-12.00 intézmény szépítése: kerti munkák, takarítás</w:t>
      </w:r>
    </w:p>
    <w:p>
      <w:pPr>
        <w:pStyle w:val="Header"/>
        <w:rPr/>
      </w:pPr>
      <w:r>
        <w:rPr>
          <w:sz w:val="26"/>
          <w:szCs w:val="26"/>
        </w:rPr>
        <w:t>12.00-12.30 áhítat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2.30           ebéd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Köszönettel vesszük, ha mindenki a már megszokott eszközöket elhozza magával (kerti szerszámok, fűkasza, fejsze, balta)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Kérjük továbbá azt is, hogy a megadott elérhetőségek egyikén jelezni szíveskedjen részvételi szándékukat (létszám: férfi, nő): 2011.04.06.-ig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Tel./Fax: 34/550-026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Mobil:30/6090754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sz w:val="26"/>
            <w:szCs w:val="26"/>
          </w:rPr>
          <w:t>refot@almas2545.t-online.hu</w:t>
        </w:r>
      </w:hyperlink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Kérjük Önöket, hogy ebéd után ne siessenek haza, hanem – amíg idejük engedi – maradjanak délután is egy kötetlen beszélgetésre a Szeretetházban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Szeretettel hívunk és várunk mindenkit minden gyülekezetből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Isten tegye áldottá életüket, szolgálatukat és munkájukat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ab/>
        <w:t>Imádkozó szeretettel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Marton Józsefné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Intézményvezető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Dunaalmás, 2011.03.11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t@almas2545.t-online.hu" TargetMode="External"/><Relationship Id="rId3" Type="http://schemas.openxmlformats.org/officeDocument/2006/relationships/hyperlink" Target="mailto:refot@almas2545.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05:00Z</dcterms:created>
  <dc:creator>user</dc:creator>
  <dc:description/>
  <cp:keywords/>
  <dc:language>en-US</dc:language>
  <cp:lastModifiedBy>USER</cp:lastModifiedBy>
  <cp:lastPrinted>2011-03-11T12:05:00Z</cp:lastPrinted>
  <dcterms:modified xsi:type="dcterms:W3CDTF">2011-03-11T11:10:00Z</dcterms:modified>
  <cp:revision>3</cp:revision>
  <dc:subject/>
  <dc:title>Református Egészségügyi Gyermekotthon</dc:title>
</cp:coreProperties>
</file>