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Szülők és Hittanos Gyermeke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unántúli Református Egyházkerület szervezésében kerül megrendezésre a </w:t>
      </w:r>
      <w:r>
        <w:rPr>
          <w:b/>
          <w:sz w:val="28"/>
          <w:szCs w:val="28"/>
        </w:rPr>
        <w:t>„Hittanos kiskamaszok dunántúli egyházkerületi tábora” 2011. július 11-16.</w:t>
      </w:r>
      <w:r>
        <w:rPr>
          <w:sz w:val="28"/>
          <w:szCs w:val="28"/>
        </w:rPr>
        <w:t xml:space="preserve"> (hétfő-szombat) között. Helyszíne </w:t>
      </w:r>
      <w:r>
        <w:rPr>
          <w:b/>
          <w:sz w:val="28"/>
          <w:szCs w:val="28"/>
        </w:rPr>
        <w:t>a balatonfenyvesi Református Gyermek és Ifjúsági Üdülő</w:t>
      </w:r>
      <w:r>
        <w:rPr>
          <w:sz w:val="28"/>
          <w:szCs w:val="28"/>
        </w:rPr>
        <w:t xml:space="preserve"> (Balatonfenyves, Mária utca 54.)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A hét témája:   MEGÉR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bor költsége 21.000.- forint, melyből kedvezményesen 7.000.- forint fizetendő gyermekenként. A jelentkezés és a részvételi díj befizetésének </w:t>
      </w:r>
      <w:r>
        <w:rPr>
          <w:b/>
          <w:sz w:val="28"/>
          <w:szCs w:val="28"/>
        </w:rPr>
        <w:t>határideje: 2011. április 30.</w:t>
      </w:r>
      <w:r>
        <w:rPr>
          <w:sz w:val="28"/>
          <w:szCs w:val="28"/>
        </w:rPr>
        <w:t xml:space="preserve"> A táborba július 11-én, hétfőn 12-13 óra között kell megérkezni, és szombaton déltől lehet hazautazni. Orvosi igazolás szükséges!</w:t>
      </w:r>
    </w:p>
    <w:p>
      <w:pPr>
        <w:pStyle w:val="Normal"/>
        <w:jc w:val="center"/>
        <w:rPr/>
      </w:pPr>
      <w:r>
        <w:rPr>
          <w:sz w:val="28"/>
          <w:szCs w:val="28"/>
        </w:rPr>
        <w:t>Várjuk felső tagozatos, 5-8. osztályos gyermekek jelentkezésé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e el, mert MEGÉRI!</w:t>
      </w:r>
    </w:p>
    <w:p>
      <w:pPr>
        <w:pStyle w:val="Normal"/>
        <w:ind w:left="3540" w:hanging="1130"/>
        <w:jc w:val="right"/>
        <w:rPr/>
      </w:pPr>
      <w:r>
        <w:rPr>
          <w:sz w:val="28"/>
          <w:szCs w:val="28"/>
        </w:rPr>
        <w:t>Szeretettel:</w:t>
        <w:tab/>
        <w:tab/>
        <w:t>Kutasiné Molnár Boglárka</w:t>
        <w:tab/>
        <w:br/>
        <w:t>kaposmérői lelkész, táborszervező</w:t>
      </w:r>
    </w:p>
    <w:p>
      <w:pPr>
        <w:pStyle w:val="Normal"/>
        <w:ind w:right="-851" w:hanging="0"/>
        <w:rPr/>
      </w:pPr>
      <w:r>
        <w:rPr>
          <w:u w:val="dotDotDash"/>
        </w:rPr>
        <w:tab/>
        <w:tab/>
        <w:tab/>
        <w:tab/>
        <w:tab/>
        <w:tab/>
      </w:r>
      <w:r>
        <w:rPr>
          <w:i/>
          <w:u w:val="dotDotDash"/>
        </w:rPr>
        <w:t>itt kell levágni!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rjük nyomtatott betűvel kitölteni, és a részvételi díjjal együtt a lelkipásztornak átadni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ulírott, ……………………………………………………………………………. szülő megerősítem gyermekem, ………………………………………………………….. jelentkezését a Balatonfenyvesen, 2011. július 11-16. között megrendezésre kerülő </w:t>
      </w:r>
      <w:r>
        <w:rPr>
          <w:i/>
          <w:sz w:val="24"/>
          <w:szCs w:val="24"/>
        </w:rPr>
        <w:t>„Hittanos kiskamaszok dunántúli egyházkerületi táborába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E jelentkezési lap leadásával egyidejűleg a tábor 21.000.- forintos személyenkénti költségéből kedvezményesen fizetendő 7.000. forintot gyülekezetem lelkészének átadtam.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18"/>
          <w:szCs w:val="18"/>
        </w:rPr>
        <w:t>Gyermek adatai:</w:t>
      </w:r>
      <w:r>
        <w:rPr/>
        <w:tab/>
      </w:r>
      <w:r>
        <w:rPr>
          <w:i/>
        </w:rPr>
        <w:t>SZÜL. HELY és IDŐ:</w:t>
      </w:r>
      <w:r>
        <w:rPr/>
        <w:tab/>
        <w:t>……………………………………, ………… év …………..………… hó …….nap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ISKOLAI ÉVFOLYAM:</w:t>
        <w:tab/>
        <w:tab/>
        <w:t>5.</w:t>
        <w:tab/>
        <w:t>6.</w:t>
        <w:tab/>
        <w:t>7.</w:t>
        <w:tab/>
        <w:t>8.</w:t>
        <w:tab/>
        <w:t>osztály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i/>
        </w:rPr>
        <w:t>LAKCÍM:</w:t>
      </w:r>
      <w:r>
        <w:rPr/>
        <w:tab/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i/>
        </w:rPr>
        <w:t>GYÜLEKEZET NEVE:</w:t>
      </w:r>
      <w:r>
        <w:rPr/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i/>
        </w:rPr>
        <w:t>GYÓGYSZER-, ÉTELÉRZÉKENYSÉG:</w:t>
      </w:r>
      <w:r>
        <w:rPr/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24"/>
          <w:szCs w:val="24"/>
        </w:rPr>
        <w:t>Kelt: …………………………………..-   n, 2011. ………………………………. hó ………. nap.</w:t>
        <w:br/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szülő / gondviselő aláírás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6:00Z</dcterms:created>
  <dc:creator>MS-USER</dc:creator>
  <dc:description/>
  <cp:keywords/>
  <dc:language>en-US</dc:language>
  <cp:lastModifiedBy>MS-USER</cp:lastModifiedBy>
  <dcterms:modified xsi:type="dcterms:W3CDTF">2011-02-23T16:36:00Z</dcterms:modified>
  <cp:revision>10</cp:revision>
  <dc:subject/>
  <dc:title/>
</cp:coreProperties>
</file>