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den érdeklődőt szeretettel várun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1. április 15-én, pénteken </w:t>
      </w:r>
      <w:r>
        <w:rPr>
          <w:b/>
          <w:sz w:val="52"/>
          <w:szCs w:val="52"/>
          <w:u w:val="single"/>
        </w:rPr>
        <w:t>délelőtt 11,45-k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TATAI REFORMÁTUS GIMNÁZIUMB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890 Tata Kossuth tér 11. Tel.:34/586-576)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MEGYÉNKHEZ KÖTŐDŐ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MŰVÉSZEK ALKOTÁSAI A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ZSEMBERY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GYŰJTEMÉNYB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ímű kiállításra.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egnyitja:</w:t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  <w:t>WEHNER TIB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NKÁCSY-DÍJAS MŰVÉSZETTÖRTÉNÉSZ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zte: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LÉVAI ÁDÁ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épgrafiku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tekinthető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ájus 15-ig tanítási napokon 7-től 16-óráig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asárnap 10-től 13 óráig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 belépés díjtala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3:00Z</dcterms:created>
  <dc:creator>kaattila</dc:creator>
  <dc:description/>
  <cp:keywords/>
  <dc:language>en-US</dc:language>
  <cp:lastModifiedBy>USER</cp:lastModifiedBy>
  <dcterms:modified xsi:type="dcterms:W3CDTF">2011-04-06T08:13:00Z</dcterms:modified>
  <cp:revision>2</cp:revision>
  <dc:subject/>
  <dc:title>MEGHÍVÓ</dc:title>
</cp:coreProperties>
</file>